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lot Koszelówka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ci na Przodownika Turystyki Kolarskiej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942"/>
      </w:tblGrid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Ampuła Marek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TK Bicykl 1977 Ostrów Wlkp  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ka Agnieszk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KT Przyró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lczak Włodzimierz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GTK Tandem Sochacze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chacki Andrze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Staszowski Klub Rowerowy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Machała Henryk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K Gronie Tychy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Pietrzak Marian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SK PTTK Szwadron Ozorkó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eczorek Katarzyn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Koło PTTK „Viator” w Czerwonaku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Walentynowicz Iz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K RO PTTK Białystok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Walkowicz Marek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om.T.Kol.Racibórz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tkowski Macie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K Beneqteam Płock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Olejniczak Macie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K Beneqteam Płock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leniewski Anton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R Andrower Andrychó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Szczygielski Dyoniz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R Andrower Andrychó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apała Eugeniusz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R Andrower Andrychó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Cesarz Marcin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Klub Pol-Survival Rzeszów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barczyk Rafa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Łódzki Klub Turystów Kolarzy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Walczyk Jadwig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Łódzki Klub Turystów Kolarzy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Piotrowski Adam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K Beneqteam Płock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Tylicki Waldema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TK Beneqteam Płock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rupińska Agat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Łódzki Klub Turystów Kolarzy</w:t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Cs/>
          <w:color w:val="7030A0"/>
          <w:sz w:val="24"/>
          <w:szCs w:val="24"/>
          <w:lang w:eastAsia="pl-PL"/>
        </w:rPr>
      </w:pPr>
      <w:r>
        <w:rPr>
          <w:rFonts w:cs="Arial" w:ascii="Arial" w:hAnsi="Arial"/>
          <w:bCs/>
          <w:color w:val="7030A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28:00Z</dcterms:created>
  <dc:creator>marcopolo</dc:creator>
  <dc:description/>
  <cp:keywords/>
  <dc:language>en-US</dc:language>
  <cp:lastModifiedBy>Marek</cp:lastModifiedBy>
  <dcterms:modified xsi:type="dcterms:W3CDTF">2013-05-21T21:17:00Z</dcterms:modified>
  <cp:revision>92</cp:revision>
  <dc:subject/>
  <dc:title/>
</cp:coreProperties>
</file>