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KARTA WYCIECZKI (IMPREZY)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 i założenia programowe wycieczki (imprezy)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rasa wycieczki (imprezy)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Termin ..................................................... ilość dni ............... klasa/grupa .........................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uczestników 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Kierownik (imię i nazwisko)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opiekunów 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Środek lokomocji 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obowiązuję się do przestrzegania przepisów dotyczących zasad bezpieczeństwa na wycieczkach</w:t>
        <w:br/>
        <w:t>i imprezach dla dzieci i młodzieży.</w:t>
      </w:r>
    </w:p>
    <w:tbl>
      <w:tblPr>
        <w:tblW w:w="8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5"/>
        <w:gridCol w:w="4365"/>
      </w:tblGrid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Opiekunowie wycieczki (imprezy)</w:t>
              <w:br/>
              <w:t>(imiona i nazwiska oraz podpisy)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erownik wycieczki (imprezy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</w:t>
              <w:br/>
              <w:t>(podpis)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ARMONOGRAM WYCIECZKI (IMPREZY)</w:t>
      </w:r>
    </w:p>
    <w:tbl>
      <w:tblPr>
        <w:tblW w:w="9908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6"/>
        <w:gridCol w:w="1312"/>
        <w:gridCol w:w="1318"/>
        <w:gridCol w:w="993"/>
        <w:gridCol w:w="1018"/>
        <w:gridCol w:w="1452"/>
        <w:gridCol w:w="1547"/>
        <w:gridCol w:w="1292"/>
      </w:tblGrid>
      <w:tr>
        <w:trPr/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i godz. wyjazdu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lość km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owoś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gram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punktu noclegowego</w:t>
              <w:br/>
              <w:t>i żywieniowego</w:t>
            </w:r>
          </w:p>
        </w:tc>
      </w:tr>
      <w:tr>
        <w:trPr/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623" w:type="dxa"/>
            <w:gridSpan w:val="3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notacje organu prowadzącego lub</w:t>
              <w:br/>
              <w:t>sprawującego nadzór pedagogiczny</w:t>
            </w:r>
          </w:p>
        </w:tc>
        <w:tc>
          <w:tcPr>
            <w:tcW w:w="4017" w:type="dxa"/>
            <w:gridSpan w:val="3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twierd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</w:t>
              <w:br/>
              <w:t>(pieczęć i podpis dyrektora szkoły)</w:t>
            </w:r>
          </w:p>
        </w:tc>
        <w:tc>
          <w:tcPr>
            <w:tcW w:w="1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07:00Z</dcterms:created>
  <dc:creator>&lt;&gt;</dc:creator>
  <dc:description/>
  <cp:keywords/>
  <dc:language>en-US</dc:language>
  <cp:lastModifiedBy>&lt;&gt;</cp:lastModifiedBy>
  <dcterms:modified xsi:type="dcterms:W3CDTF">2007-04-26T19:09:00Z</dcterms:modified>
  <cp:revision>2</cp:revision>
  <dc:subject/>
  <dc:title/>
</cp:coreProperties>
</file>