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zedmiotowy System Oceniania z geografii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 Szkole Podstawowej im. Św. Brata Alberta</w:t>
        <w:br/>
        <w:t xml:space="preserve"> w Żurawiczkach </w:t>
        <w:b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owy system oceniania z geografii opracoiwany został w oparciu o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ę programową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ozporządzenie MEN w sprawie oceniania, klasyfikowania i promowania uczniów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ut i WSO szkoły 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nauczania geografii w szkole podstawowej wydawnictwa Nowa Era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</w:rPr>
        <w:t>Planeta Nowa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cenianie wiadomości i umiejętności: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iamy: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wiadomości przedmiotowe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godnie z programem nauczania i kryteriami wynikającymi z podstawy programowej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b. umiejętności przedmiotowe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zytanie map różnej treści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jaśnianie prawidłowości występujących w cyklach astronomicznych </w:t>
        <w:br/>
        <w:t>i społecznych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iejętność dokonywania planowych oraz systematycznych obserwacji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iejętność odczytywania i wykorzystywania oraz sporządzania dokumentacji geograficznej (dane statystyczne, wykresy, diagramy, ryciny)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miejętność dokonywania obliczeń (odległości, różnicy wysokości, średnich temperatur, amplitudy, spadku temperatury z wysokością, wysokości słońca </w:t>
        <w:br/>
        <w:t>w różnych szerokościach geograficznych, różnic czasowych)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miejętność posługiwania się słownictwem, terminologią i symboliką geograficzną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tościowanie działalności człowieka w środowisku przyrodniczym.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nie z różnych źródeł informacji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c. postawę ucznia i jego aktywnoś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00" w:before="0" w:after="0"/>
        <w:ind w:lef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ę w grup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00" w:before="0" w:after="0"/>
        <w:ind w:lef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skus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00" w:before="0" w:after="0"/>
        <w:ind w:lef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tywność na lek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00" w:before="0" w:after="0"/>
        <w:ind w:lef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owiedzialność za podjęte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100" w:before="0" w:after="0"/>
        <w:ind w:lef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eatywność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y podlegające ocenie: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odpowiedzi ustne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b. formy pisemne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tkówki obejm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materiał z trzech ostatnich lekcji (nie musz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cz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j zapowiedziane),</w:t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sty, sprawdziany podsumow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poszczególne działy (zapowiedziane                   z  tygodniowym wyprzedzeniem)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. wkład pracy w przyswojenie wiedzy na lekcji bie</w:t>
      </w:r>
      <w:r>
        <w:rPr>
          <w:rFonts w:eastAsia="TimesNewRoman" w:cs="Times New Roman" w:ascii="Times New Roman" w:hAnsi="Times New Roman"/>
          <w:b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ej (krótkie wypowiedzi  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 lekcji, praca w grupie, obserwacja do</w:t>
      </w:r>
      <w:r>
        <w:rPr>
          <w:rFonts w:eastAsia="TimesNewRoman" w:cs="Times New Roman" w:ascii="Times New Roman" w:hAnsi="Times New Roman"/>
          <w:b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iadcze</w:t>
      </w:r>
      <w:r>
        <w:rPr>
          <w:rFonts w:eastAsia="TimesNewRoman" w:cs="Times New Roman" w:ascii="Times New Roman" w:hAnsi="Times New Roman"/>
          <w:b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 wyci</w:t>
      </w:r>
      <w:r>
        <w:rPr>
          <w:rFonts w:eastAsia="TimesNewRoman" w:cs="Times New Roman" w:ascii="Times New Roman" w:hAnsi="Times New Roman"/>
          <w:b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anie wniosków itp.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ceniane za pomoc</w:t>
      </w:r>
      <w:r>
        <w:rPr>
          <w:rFonts w:eastAsia="TimesNewRoman" w:cs="Times New Roman" w:ascii="Times New Roman" w:hAnsi="Times New Roman"/>
          <w:sz w:val="24"/>
          <w:szCs w:val="24"/>
        </w:rPr>
        <w:t>ą tzw. „</w:t>
      </w:r>
      <w:r>
        <w:rPr>
          <w:rFonts w:eastAsia="Times New Roman" w:cs="Times New Roman" w:ascii="Times New Roman" w:hAnsi="Times New Roman"/>
          <w:sz w:val="24"/>
          <w:szCs w:val="24"/>
        </w:rPr>
        <w:t>plusów” zapisanych w zeszycie. Uc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otrzyma oce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bardzo dob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, </w:t>
      </w:r>
      <w:r>
        <w:rPr>
          <w:rFonts w:eastAsia="Times New Roman" w:cs="Times New Roman" w:ascii="Times New Roman" w:hAnsi="Times New Roman"/>
          <w:sz w:val="24"/>
          <w:szCs w:val="24"/>
        </w:rPr>
        <w:t>gdy zgromadzi  trzy plusy (w przypadku jednej godziny tygodniowo) lub pięć plusów (w przypadku dwóch godzin tygodniowo). W przypadku d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go wkładu pracy na lekcji uc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otrzymuje oce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bardzo dobr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lub dobr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.  umiej</w:t>
      </w:r>
      <w:r>
        <w:rPr>
          <w:rFonts w:eastAsia="TimesNewRoman" w:cs="Times New Roman" w:ascii="Times New Roman" w:hAnsi="Times New Roman"/>
          <w:b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no</w:t>
      </w:r>
      <w:r>
        <w:rPr>
          <w:rFonts w:eastAsia="TimesNewRoman" w:cs="Times New Roman" w:ascii="Times New Roman" w:hAnsi="Times New Roman"/>
          <w:b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i doskonalone w domu (praca domowa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</w:rPr>
        <w:t>Za brak zadania domowego uczeń otrzymuje „minus”. W przypadku, gdy uczeń zostanie przyłapany na odpisywaniu pracy domowej (np. na przerwie), zostaje ukarany wpisem                w postaci oceny niedostatecznej do dziennika. Osoba, która udostępniła materiał                                do przepisania otrzymuje negatyw w formie uwagi .</w:t>
      </w:r>
    </w:p>
    <w:p>
      <w:pPr>
        <w:pStyle w:val="Normal"/>
        <w:tabs>
          <w:tab w:val="clear" w:pos="708"/>
          <w:tab w:val="left" w:pos="100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.  zeszyt przedmiotowy </w:t>
      </w:r>
      <w:r>
        <w:rPr>
          <w:rFonts w:eastAsia="Times New Roman" w:cs="Times New Roman" w:ascii="Times New Roman" w:hAnsi="Times New Roman"/>
          <w:sz w:val="24"/>
          <w:szCs w:val="24"/>
        </w:rPr>
        <w:t>(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kowy)– może być sprawdzany jeden raz w ciągu semestru. </w:t>
      </w:r>
      <w:r>
        <w:rPr>
          <w:rFonts w:eastAsia="Times New Roman" w:cs="Times New Roman" w:ascii="Times New Roman" w:hAnsi="Times New Roman"/>
          <w:sz w:val="24"/>
          <w:szCs w:val="16"/>
        </w:rPr>
        <w:t>Na ocenę za prowadzenie zeszytu przedmiotowego wpływają: poprawność</w:t>
        <w:br/>
        <w:t>i systematyczność w zapisie notatek, wklejanie kserówek z lekcji, bieżące zapisy stanowiące odpowiedzi na zadane treści z prac domowych, walory estetyczne, zapis tematów lekcji, numerów jednostek lekcyjnych oraz dat, opracowania graficz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zadania domowe                  z danego miesiąca. Brak zeszytu przedmiotowego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przypadku, gdy była zadana praca domowa, zostaje odnotowany jako „minus” za brak zadania domowego. W przypadku otrzymania kserówki podczas zajęć uczeń ma obowiązek wklejenia jej pod tematem lekcji. Brak wklejonej kserówki zostaje odnotowany jako „minus”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</w:rPr>
        <w:t>Otrzymanie przez ucznia trzech minusów jest równoznaczne z oceną niedostateczną wpisywaną do dziennik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f.  prace dodatkow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16"/>
        </w:rPr>
        <w:t xml:space="preserve">opracowanie referatu, pomocy multimedialnych na zadany temat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pracowania oparte na innych </w:t>
      </w:r>
      <w:r>
        <w:rPr>
          <w:rFonts w:eastAsia="TimesNewRoman" w:cs="Times New Roman" w:ascii="Times New Roman" w:hAnsi="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ródłach niż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r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znik, plansze, rysunki, okazy wzbogac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zbiory itp.) – uczeń otrzymuje ocenę  w skali cel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– bardzo dobry – dobry – dostateczny – dopuszczając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6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16"/>
        </w:rPr>
        <w:t>g.  za czynny udział w zajęciach pozalekcyjnych</w:t>
      </w:r>
      <w:r>
        <w:rPr>
          <w:rFonts w:eastAsia="Times New Roman" w:cs="Times New Roman" w:ascii="Times New Roman" w:hAnsi="Times New Roman"/>
          <w:sz w:val="24"/>
          <w:szCs w:val="16"/>
        </w:rPr>
        <w:t xml:space="preserve"> związanych z poszerzaniem  i gruntowaniem wiadomości uczeń może otrzymać dodatkowe oceny (także celujące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Kryteria oceniani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W przypadku wypowiedzi pisemnych przyjmuje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skal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przelicza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na oceny                      wg kryteriów, zgodną w Wewnątrzszkolnym Systemem Oceniania (WSO):</w:t>
      </w:r>
    </w:p>
    <w:p>
      <w:pPr>
        <w:pStyle w:val="Normal"/>
        <w:spacing w:lineRule="atLeast" w:line="10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iedostateczn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0 – 34 %</w:t>
      </w:r>
    </w:p>
    <w:p>
      <w:pPr>
        <w:pStyle w:val="Normal"/>
        <w:spacing w:lineRule="atLeast" w:line="10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puszczając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35 – 49 %</w:t>
      </w:r>
    </w:p>
    <w:p>
      <w:pPr>
        <w:pStyle w:val="Normal"/>
        <w:spacing w:lineRule="atLeast" w:line="10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stateczn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50 – 74 %</w:t>
      </w:r>
    </w:p>
    <w:p>
      <w:pPr>
        <w:pStyle w:val="Normal"/>
        <w:spacing w:lineRule="atLeast" w:line="10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b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75 – 89 %</w:t>
      </w:r>
    </w:p>
    <w:p>
      <w:pPr>
        <w:pStyle w:val="Normal"/>
        <w:spacing w:lineRule="atLeast" w:line="10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ardzo dob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90 – 100 %</w:t>
      </w:r>
    </w:p>
    <w:p>
      <w:pPr>
        <w:pStyle w:val="Normal"/>
        <w:spacing w:lineRule="atLeast" w:line="10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elujący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100 %  lub co najmniej 90% i punkty dodatkow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Ocen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cel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z pracy pisemnej </w:t>
      </w:r>
      <w:r>
        <w:rPr>
          <w:rFonts w:eastAsia="Times New Roman" w:cs="Times New Roman" w:ascii="Times New Roman" w:hAnsi="Times New Roman"/>
          <w:sz w:val="24"/>
          <w:szCs w:val="24"/>
        </w:rPr>
        <w:t>uc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uzyskuje w przypadku, gdy os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nie ocenę bardzo dobrą  i wykona  zadanie dodatkow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Uc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ma prawo do zgłoszenia przed lekc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bez 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dnych konsekwencji raz w semestrze tzw. nieprzygotowanie do lekcji (z wy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kiem zaplanowanych sprawdzianów, kartkówek           oraz lekcji powtórzeniowych)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eprzygotowanie musi być zgłoszone na początku zaję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 Klasyfikacji semestralnej i rocznej dokonuje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a podstawie ocen 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stkowych, przy czym w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ksze znaczenie m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ceny ze sprawdzianów i testów, w drugiej kolej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dpowiedzi ustne i kartkówki. Inne oceny maj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charakter wspomag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(dodatkowo brane będzie pod uwagę zaangażowanie i wkład pracy ucznia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. Wymagania ogólne na poszczególne stopnie: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6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ujący</w:t>
      </w:r>
      <w:r>
        <w:rPr>
          <w:rFonts w:eastAsia="Times New Roman" w:cs="Times New Roman" w:ascii="Times New Roman" w:hAnsi="Times New Roman"/>
          <w:sz w:val="24"/>
          <w:szCs w:val="24"/>
        </w:rPr>
        <w:t>, gdy uczeń opanował treści dopełniające oraz posiada wiedzę</w:t>
        <w:br/>
        <w:t>i umiejętności wykraczające poza program nauczania dla danej klasy, potrafi selekcjonować wiadomości, z powodzeniem bierze udział w konkursach i olimpiadach przedmiotowych, pod okiem nauczyciela prowadzi własne prace badawcze, aktywnie uczestniczy w zajęciach oraz stosuje wiadomości  w sytuacjach bardzo trudnych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6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ardzo dobry</w:t>
      </w:r>
      <w:r>
        <w:rPr>
          <w:rFonts w:eastAsia="Times New Roman" w:cs="Times New Roman" w:ascii="Times New Roman" w:hAnsi="Times New Roman"/>
          <w:sz w:val="24"/>
          <w:szCs w:val="24"/>
        </w:rPr>
        <w:t>, gdy uczeń opanował treści dopełniające obejmujące pełen zakres kształcenia, umie samodzielnie interpretować zjawiska, odpowiedź jest wyczerpująca, bezbłędna, samodzielna, uwzględniająca język przedmiotowy i adekwatna do poziomu wymagań na ocenę bardzo dobrą, aktywnie uczestniczy w zajęciach oraz stosuje wiadomości w sytuacjach trudniejszych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6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bry</w:t>
      </w:r>
      <w:r>
        <w:rPr>
          <w:rFonts w:eastAsia="Times New Roman" w:cs="Times New Roman" w:ascii="Times New Roman" w:hAnsi="Times New Roman"/>
          <w:sz w:val="24"/>
          <w:szCs w:val="24"/>
        </w:rPr>
        <w:t>, gdy odpowiedź jest samodzielna, z niewielkimi usterkami językowymi, zgodne z wymaganiami na ocenę dobrą, uczeń właściwie stosuje terminologię przedmiotową, aktywnie uczestniczy w zajęciach oraz stosuje wiadomości w sytuacjach typowych, rozwiązuje typowe problemy z wykorzystaniem poznanych metod, samodzielnie pracuje z podręcznikiem i materiałami źródłowymi,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6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stateczny</w:t>
      </w:r>
      <w:r>
        <w:rPr>
          <w:rFonts w:eastAsia="Times New Roman" w:cs="Times New Roman" w:ascii="Times New Roman" w:hAnsi="Times New Roman"/>
          <w:sz w:val="24"/>
          <w:szCs w:val="24"/>
        </w:rPr>
        <w:t>, gdy zawiera małe błędy, jest samodzielna, lecz niepełna, zgodna</w:t>
        <w:br/>
        <w:t>z wymaganiami podstawowymi, uczeń opanował wiadomości podstawowe i z niewielką pomocą nauczyciela potrafi rozwiązywać podstawowe zależności, próbuje porównywać, wnioskować i zajmować określone stanowisko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6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puszczający</w:t>
      </w:r>
      <w:r>
        <w:rPr>
          <w:rFonts w:eastAsia="Times New Roman" w:cs="Times New Roman" w:ascii="Times New Roman" w:hAnsi="Times New Roman"/>
          <w:sz w:val="24"/>
          <w:szCs w:val="24"/>
        </w:rPr>
        <w:t>, gdy odpowiedź jest zgod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 wymaganiami koniecznymi, obejmuje wiedzę i umiejętności proste, łatwe do opanowania i zapamiętania dla każdego ucznia, niezbędne do dalszej edukacji, często przydatne w życiu,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6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edostateczny</w:t>
      </w:r>
      <w:r>
        <w:rPr>
          <w:rFonts w:eastAsia="Times New Roman" w:cs="Times New Roman" w:ascii="Times New Roman" w:hAnsi="Times New Roman"/>
          <w:sz w:val="24"/>
          <w:szCs w:val="24"/>
        </w:rPr>
        <w:t>, gdy odpowiedź zawiera poważne błędy merytoryczne, jest niesamodzielna i pomija najważniejsze kwestie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magania szczegółowe na poszczególne oceny zawarte są w załączniku do PS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36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Zasady poprawiania ocen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16"/>
        </w:rPr>
        <w:t>Uczeń może poprawić ocenę niedostateczną ze sprawdzianu lub testu w terminie 14 dni od otrzymania pracy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oprawić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eny wy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e od niedostatecznej dwa  razy w semestrze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16"/>
        </w:rPr>
        <w:t>Uczeń, który był nieobecny na zapowiadanym sprawdzianie lub teście musi napisać pracę zaliczeniową w terminie uzgodnionym z nauczycielem, ale nie dłuższym niż 14 dni.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rzypadku, gdy ucze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zgłosi ch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ć </w:t>
      </w:r>
      <w:r>
        <w:rPr>
          <w:rFonts w:eastAsia="Times New Roman" w:cs="Times New Roman" w:ascii="Times New Roman" w:hAnsi="Times New Roman"/>
          <w:sz w:val="24"/>
          <w:szCs w:val="24"/>
        </w:rPr>
        <w:t>uzupełnienia braków z przedmiotu, nauczyciel ch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nie udzieli pomocy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zagrożenia oceną ndst na koniec semestru uczeń ma możliwość poprawy oceny pisząc test zaliczeniow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osoby informowania uczniów i rodziców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ierwszej godzinie lekcyjnej uczniowie zostają zapoznani z powyższym PSO oraz wymaganiami na poszczególne oceny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y 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stkowe 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jawne, oparte o  kryteria oceniania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16"/>
        </w:rPr>
        <w:t>Wszystkie prace pisemne nauczyciel przechowuje w szkole, przy czym są one do wglądu dla uczniów i ich rodziców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ace pisemne s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rzechowywane w szkole do 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a bie</w:t>
      </w:r>
      <w:r>
        <w:rPr>
          <w:rFonts w:eastAsia="TimesNewRoman" w:cs="Times New Roman" w:ascii="Times New Roman" w:hAnsi="Times New 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>cego roku szkolnego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 ocenach cz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stkowych lub 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owych informuje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rodziców za pośrednictwem dziennika Librus. Oceny wpisywane są na bieżąco.</w:t>
      </w:r>
    </w:p>
    <w:p>
      <w:pPr>
        <w:pStyle w:val="Normal"/>
        <w:numPr>
          <w:ilvl w:val="0"/>
          <w:numId w:val="8"/>
        </w:numPr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w:t>Miesiąc przed końcem semestru (roku szkolnego) nauczyciel informuje ucznia</w:t>
        <w:br/>
        <w:t>o przewidywanej oceni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  <w:t xml:space="preserve">Justyna Turek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2.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48:00Z</dcterms:created>
  <dc:creator>PC16</dc:creator>
  <dc:description/>
  <cp:keywords/>
  <dc:language>en-US</dc:language>
  <cp:lastModifiedBy>User</cp:lastModifiedBy>
  <dcterms:modified xsi:type="dcterms:W3CDTF">2020-09-29T1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