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eastAsia="Calibri" w:cs="Amiri"/>
          <w:b/>
          <w:b/>
          <w:u w:val="single"/>
        </w:rPr>
      </w:pPr>
      <w:r>
        <w:rPr>
          <w:rStyle w:val="Domylnaczcionkaakapitu1"/>
          <w:rFonts w:eastAsia="Humanist521PL-Roman;'MS Mincho" w:cs="Amiri"/>
          <w:b/>
          <w:u w:val="single"/>
        </w:rPr>
        <w:t>Wymagania na poszczególne oceny z matematyki w klasie VI</w:t>
      </w:r>
    </w:p>
    <w:p>
      <w:pPr>
        <w:pStyle w:val="Bezodstpw"/>
        <w:jc w:val="center"/>
        <w:rPr>
          <w:rFonts w:eastAsia="Calibri" w:cs="Amiri"/>
          <w:b/>
          <w:b/>
          <w:u w:val="single"/>
        </w:rPr>
      </w:pPr>
      <w:r>
        <w:rPr>
          <w:rFonts w:eastAsia="Calibri" w:cs="Amiri"/>
          <w:b/>
          <w:u w:val="single"/>
        </w:rPr>
      </w:r>
    </w:p>
    <w:p>
      <w:pPr>
        <w:pStyle w:val="Normal"/>
        <w:rPr>
          <w:rFonts w:ascii="Times New Roman" w:hAnsi="Times New Roman" w:cs="Amiri"/>
          <w:b/>
          <w:b/>
          <w:sz w:val="24"/>
          <w:szCs w:val="24"/>
        </w:rPr>
      </w:pPr>
      <w:r>
        <w:rPr>
          <w:rStyle w:val="Domylnaczcionkaakapitu1"/>
          <w:rFonts w:cs="Amiri" w:ascii="Times New Roman" w:hAnsi="Times New Roman"/>
          <w:sz w:val="24"/>
          <w:szCs w:val="24"/>
        </w:rPr>
        <w:t>Program nauczania: Matematyka z plusem            Liczba godzin nauki w tygodniu: 4          Planowana liczba godzin w ciągu roku: 130</w:t>
      </w:r>
    </w:p>
    <w:p>
      <w:pPr>
        <w:pStyle w:val="Normal"/>
        <w:rPr>
          <w:rFonts w:ascii="Times New Roman" w:hAnsi="Times New Roman" w:cs="Amiri"/>
          <w:b/>
          <w:b/>
          <w:sz w:val="24"/>
          <w:szCs w:val="24"/>
        </w:rPr>
      </w:pPr>
      <w:r>
        <w:rPr>
          <w:rFonts w:cs="Amir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miri"/>
          <w:sz w:val="24"/>
          <w:szCs w:val="24"/>
        </w:rPr>
      </w:pPr>
      <w:r>
        <w:rPr>
          <w:rFonts w:cs="Amiri" w:ascii="Times New Roman" w:hAnsi="Times New Roman"/>
          <w:b/>
          <w:sz w:val="24"/>
          <w:szCs w:val="24"/>
        </w:rPr>
        <w:t>Kategorie celów nauczania:</w:t>
      </w:r>
    </w:p>
    <w:p>
      <w:pPr>
        <w:pStyle w:val="Normal"/>
        <w:rPr>
          <w:rFonts w:ascii="Times New Roman" w:hAnsi="Times New Roman" w:cs="Amiri"/>
          <w:sz w:val="24"/>
          <w:szCs w:val="24"/>
        </w:rPr>
      </w:pPr>
      <w:r>
        <w:rPr>
          <w:rFonts w:cs="Amiri" w:ascii="Times New Roman" w:hAnsi="Times New Roman"/>
          <w:sz w:val="24"/>
          <w:szCs w:val="24"/>
        </w:rPr>
        <w:t>A – zapamiętanie wiadomości</w:t>
      </w:r>
    </w:p>
    <w:p>
      <w:pPr>
        <w:pStyle w:val="Normal"/>
        <w:rPr>
          <w:rFonts w:ascii="Times New Roman" w:hAnsi="Times New Roman" w:cs="Amiri"/>
          <w:sz w:val="24"/>
          <w:szCs w:val="24"/>
        </w:rPr>
      </w:pPr>
      <w:r>
        <w:rPr>
          <w:rFonts w:cs="Amiri" w:ascii="Times New Roman" w:hAnsi="Times New Roman"/>
          <w:sz w:val="24"/>
          <w:szCs w:val="24"/>
        </w:rPr>
        <w:t>B – rozumienie wiadomości</w:t>
      </w:r>
    </w:p>
    <w:p>
      <w:pPr>
        <w:pStyle w:val="Normal"/>
        <w:rPr>
          <w:rFonts w:ascii="Times New Roman" w:hAnsi="Times New Roman" w:cs="Amiri"/>
          <w:sz w:val="24"/>
          <w:szCs w:val="24"/>
        </w:rPr>
      </w:pPr>
      <w:r>
        <w:rPr>
          <w:rFonts w:cs="Amiri" w:ascii="Times New Roman" w:hAnsi="Times New Roman"/>
          <w:sz w:val="24"/>
          <w:szCs w:val="24"/>
        </w:rPr>
        <w:t>C – stosowanie wiadomości w sytuacjach typowych</w:t>
      </w:r>
    </w:p>
    <w:p>
      <w:pPr>
        <w:pStyle w:val="Normal"/>
        <w:rPr>
          <w:rFonts w:ascii="Times New Roman" w:hAnsi="Times New Roman" w:cs="Amiri"/>
          <w:sz w:val="24"/>
          <w:szCs w:val="24"/>
        </w:rPr>
      </w:pPr>
      <w:r>
        <w:rPr>
          <w:rFonts w:cs="Amiri" w:ascii="Times New Roman" w:hAnsi="Times New Roman"/>
          <w:sz w:val="24"/>
          <w:szCs w:val="24"/>
        </w:rPr>
        <w:t>D – stosowanie wiadomości w sytuacjach problemowych</w:t>
      </w:r>
    </w:p>
    <w:p>
      <w:pPr>
        <w:pStyle w:val="Normal"/>
        <w:rPr>
          <w:rFonts w:ascii="Times New Roman" w:hAnsi="Times New Roman" w:cs="Amiri"/>
          <w:sz w:val="24"/>
          <w:szCs w:val="24"/>
        </w:rPr>
      </w:pPr>
      <w:r>
        <w:rPr>
          <w:rFonts w:cs="Ami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miri"/>
          <w:b/>
          <w:b/>
          <w:i/>
          <w:i/>
          <w:iCs/>
          <w:sz w:val="24"/>
          <w:szCs w:val="24"/>
          <w:u w:val="single"/>
        </w:rPr>
      </w:pPr>
      <w:r>
        <w:rPr>
          <w:rStyle w:val="Domylnaczcionkaakapitu1"/>
          <w:rFonts w:cs="Amiri" w:ascii="Times New Roman" w:hAnsi="Times New Roman"/>
          <w:b/>
          <w:sz w:val="24"/>
          <w:szCs w:val="24"/>
          <w:u w:val="single"/>
        </w:rPr>
        <w:t>Treści nieobowiązkowe oznaczono</w:t>
      </w:r>
      <w:r>
        <w:rPr>
          <w:rStyle w:val="Domylnaczcionkaakapitu1"/>
          <w:rFonts w:cs="Amiri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Style w:val="Domylnaczcionkaakapitu1"/>
          <w:rFonts w:cs="Amiri" w:ascii="Times New Roman" w:hAnsi="Times New Roman"/>
          <w:b/>
          <w:color w:val="000000"/>
          <w:sz w:val="24"/>
          <w:szCs w:val="24"/>
          <w:u w:val="single"/>
          <w:shd w:fill="C0C0C0" w:val="clear"/>
        </w:rPr>
        <w:t>szarym paskiem</w:t>
      </w:r>
      <w:r>
        <w:rPr>
          <w:rStyle w:val="Domylnaczcionkaakapitu1"/>
          <w:rFonts w:cs="Amiri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Bezodstpw"/>
        <w:rPr>
          <w:rFonts w:ascii="Times New Roman" w:hAnsi="Times New Roman" w:eastAsia="Calibri" w:cs="Amiri"/>
          <w:b/>
          <w:b/>
          <w:i/>
          <w:i/>
          <w:iCs/>
          <w:sz w:val="24"/>
          <w:szCs w:val="24"/>
          <w:u w:val="single"/>
        </w:rPr>
      </w:pPr>
      <w:r>
        <w:rPr>
          <w:rFonts w:eastAsia="Calibri" w:cs="Amiri"/>
          <w:b/>
          <w:i/>
          <w:iCs/>
          <w:sz w:val="24"/>
          <w:szCs w:val="24"/>
          <w:u w:val="single"/>
        </w:rPr>
      </w:r>
      <w:r>
        <w:br w:type="page"/>
      </w:r>
    </w:p>
    <w:p>
      <w:pPr>
        <w:pStyle w:val="Bezodstpw"/>
        <w:rPr>
          <w:rFonts w:eastAsia="Calibri" w:cs="Amiri"/>
          <w:b/>
          <w:b/>
          <w:i/>
          <w:i/>
          <w:iCs/>
          <w:sz w:val="20"/>
          <w:szCs w:val="20"/>
          <w:u w:val="single"/>
        </w:rPr>
      </w:pPr>
      <w:r>
        <w:rPr>
          <w:rFonts w:eastAsia="Calibri" w:cs="Amiri"/>
          <w:b/>
          <w:i/>
          <w:iCs/>
          <w:sz w:val="20"/>
          <w:szCs w:val="20"/>
          <w:u w:val="single"/>
        </w:rPr>
      </w:r>
    </w:p>
    <w:p>
      <w:pPr>
        <w:pStyle w:val="Bezodstpw"/>
        <w:rPr>
          <w:rFonts w:cs="Amiri"/>
          <w:color w:val="000000"/>
        </w:rPr>
      </w:pPr>
      <w:r>
        <w:rPr>
          <w:rStyle w:val="Domylnaczcionkaakapitu1"/>
          <w:rFonts w:eastAsia="Calibri" w:cs="Amiri"/>
          <w:b/>
          <w:u w:val="single"/>
        </w:rPr>
        <w:t xml:space="preserve">Wymagania na ocenę dopuszczającą </w:t>
      </w:r>
      <w:r>
        <w:rPr>
          <w:rStyle w:val="Domylnaczcionkaakapitu1"/>
          <w:rFonts w:cs="Amiri"/>
          <w:b/>
          <w:u w:val="single"/>
        </w:rPr>
        <w:t>(2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Amiri"/>
          <w:i/>
          <w:i/>
          <w:iCs/>
          <w:color w:val="000000"/>
          <w:sz w:val="20"/>
          <w:szCs w:val="20"/>
        </w:rPr>
      </w:pPr>
      <w:r>
        <w:rPr>
          <w:rFonts w:cs="Amiri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i wykonywać prostych zadań nawiązujących do sytuacji z życia codziennego.</w:t>
      </w:r>
    </w:p>
    <w:p>
      <w:pPr>
        <w:pStyle w:val="Bezodstpw"/>
        <w:rPr>
          <w:rFonts w:ascii="Times New Roman" w:hAnsi="Times New Roman" w:cs="Amiri"/>
          <w:i/>
          <w:i/>
          <w:iCs/>
          <w:color w:val="000000"/>
          <w:sz w:val="20"/>
          <w:szCs w:val="20"/>
        </w:rPr>
      </w:pPr>
      <w:r>
        <w:rPr>
          <w:rFonts w:cs="Amiri"/>
          <w:i/>
          <w:iCs/>
          <w:color w:val="000000"/>
          <w:sz w:val="20"/>
          <w:szCs w:val="20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38"/>
        <w:gridCol w:w="3240"/>
        <w:gridCol w:w="4898"/>
        <w:gridCol w:w="1587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Dział programowy</w:t>
            </w:r>
          </w:p>
        </w:tc>
        <w:tc>
          <w:tcPr>
            <w:tcW w:w="1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Z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NATURALNE I UŁAMK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nazwy działań (K)</w:t>
            </w:r>
          </w:p>
          <w:p>
            <w:pPr>
              <w:pStyle w:val="Normal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algorytm mnożenia i dzielenia ułamków dziesiętnych przez 10, 100, 1000,..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kolejność wykonywania działań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potęgi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algorytmy czterech działań pisemnych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sadę skracania i rozszerzania ułamków zwykłych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ułamka nieskracalnego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ułamka jako: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ilorazu dwóch liczb naturalnych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części całości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algorytm zamiany liczby mieszanej na ułamek niewłaściwy i odwrotnie (K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algorytmy 4 działań na ułamkach zwykłych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ę zamiany ułamka zwykłego na ułamek dziesiętny metodą rozszerzania lub skracania ułamka (K)</w:t>
            </w:r>
          </w:p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sadę zamiany ułamka dziesiętnego na ułamek zwykły 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trzebę stosowania działań pamięciowych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wiązek potęgi z iloczynem (K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trzebę stosowania działań pisemnych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ę skracania i rozszerzania ułamków zwykłych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ułamka jako:</w:t>
            </w:r>
          </w:p>
          <w:p>
            <w:pPr>
              <w:pStyle w:val="Normal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ilorazu dwóch liczb naturalnych (K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części całości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ę zamiany ułamka zwykłego na ułamek dziesiętny metodą rozszerzania lub skracania ułamka (K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Fonts w:cs="Amiri" w:ascii="Times New Roman" w:hAnsi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znaczyć i odczytać na osi liczbowej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liczbę naturalną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amięciowo dodawać i odejmować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ułamki dziesiętne o jednakowej liczbie cyfr po przecink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dwucyfrowe liczby naturalne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mnożyć i dzielić w pamięci ułamki dziesiętne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 ramach tabliczki mnożenia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kwadrat i sześcian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liczby naturalnej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ułamka dziesiętnego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isemnie wykonać każde z czterech działań na ułamkach dziesiętnych (K-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kwadrat i sześcian ułamka dziesiętnego (K-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  <w:shd w:fill="C0C0C0" w:val="clear"/>
              </w:rPr>
              <w:t>zapisać iloczyny w postaci potęgi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znaczyć i odczytać ułamek na osi liczbowej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yciągać całości z ułamków niewłaściwych oraz zamieniać liczby mieszane na ułamki niewłaściwe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dodawać, odejmować, mnożyć i dzielić ułamki zwykłe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dnosić do kwadratu i sześcianu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ułamki właściwe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ułamek z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liczby naturalnej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mienić ułamek zwykły na ułamek dziesiętny i odwrotnie (K-P)</w:t>
            </w:r>
          </w:p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znaczyć i odczytać ułamki zwykłe i dziesiętne na osi liczbowej (K-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FIGURY NA PŁASZCZYŹ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a: prosta, półprosta, odcinek,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zajemne położenie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rostych i odcinków (K),</w:t>
            </w:r>
          </w:p>
          <w:p>
            <w:pPr>
              <w:pStyle w:val="Normal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a: koło i okrąg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elementy koła i okręgu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leżność między długością promienia i średnicy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rodzaje trójkątów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nazwy boków w trójkącie równoramiennym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nazwy boków w trójkącie prostokątnym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nazwy czworokątów (K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łasności czworokątów (K-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definicję przekątnej oraz obwodu wielokąta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leżność między liczbą boków, wierzchołków i kątów w wielokącie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kąta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wierzchołka i ramion kąta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dział kątów ze względu na miarę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rosty, ostry, rozwarty(K),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dział kątów ze względu na położenie: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rzyległe, wierzchołkowe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pis symboliczny kąta i jego miary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umę miar kątów wewnętrznych trójkąta (K)</w:t>
            </w:r>
          </w:p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umę miar kątów wewnętrznych czworokąta 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różnicę między prostą i odcinkiem, prostą i półprostą (K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konieczność stosowania odpowiednich przyrządów do rysowania figur geometrycznych (K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konieczność stosowania odpowiednich przyrządów do rysowania figur geometrycznych (K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chodzenie nazw poszczególnych rodzajów trójkątów (K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wiązki miarowe poszczególnych rodzajów kątów (K-P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narysować za pomocą ekierki i linijki proste i odcinki prostopadłe oraz proste i odcinki równoległe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poszczególne elementy w okręgu i w kole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kreślić koło i okrąg o danym promieniu lub o danej średnicy (K)</w:t>
            </w:r>
          </w:p>
          <w:p>
            <w:pPr>
              <w:pStyle w:val="Normal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narysować poszczególne rodzaje trójkątów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obwód trójkąta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narysować czworokąt, mając informacje o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bokach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na rysunku wielokąt o określonych cechach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obwód czworokąta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mierzyć kąt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narysować kąt o określonej mierze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rozróżniać i nazywać poszczególne rodzaje kątów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brakujące miary kątów trójkąta (K-P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NA CO DZ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jednostki czas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jednostki długości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jednostki masy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skali i planu (K)</w:t>
            </w:r>
          </w:p>
          <w:p>
            <w:pPr>
              <w:pStyle w:val="Normal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funkcje podstawowych klawiszy (K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trzebę stosowania różnorodnych jednostek długości i masy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trzebę stosowania odpowiedniej skali na mapach i planach (K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korzyści płynące z umiejętności stosowania kalkulatora do obliczeń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naczenie podstawowych symboli występujących w instrukcjach i opisach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diagramów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chematów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innych rysunków (K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upływ czasu między wydarzeniami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rządkować wydarzenia w kolejności chronologicznej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mienić jednostki czasu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ykonać obliczenia dotyczące długości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ykonać obliczenia dotyczące masy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mienić jednostki długości i masy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skalę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długości odcinków w skali lub w rzeczywistości (K-P)</w:t>
            </w:r>
          </w:p>
          <w:p>
            <w:pPr>
              <w:pStyle w:val="Normal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ykonać obliczenia za pomocą kalkulatora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dczytać dane z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tabeli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diagram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dpowiedzieć na pytanie dotyczące znalezionych danych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dczytać dane z wykresu (K-P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dpowiedzieć na pytanie dotyczące znalezionych danych (K-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PRĘDKOŚĆ, DROGA, CZA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jednostki prędkości (K-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na podstawie podanej prędkości wyznaczać długość drogi przebytej w jednostce czas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drogę, znając stałą prędkość i czas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równać prędkości dwóch ciał, które przebyły jednakowe drogi w różnych czasach (K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rędkość w ruchu jednostajnym, znając drogę     i czas (K-P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 xml:space="preserve">V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LA WIELOKĄT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jednostki miary pola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zory na obliczanie pola prostokąta i kwadrat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zory na obliczanie pola równoległoboku i rombu (K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zór na obliczanie pola trójkąta (K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zór na obliczanie pola trapezu 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miary pola jako liczby kwadratów jednostkowych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leżność doboru wzoru na obliczanie pola rombu od danych (K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prostokąta i kwadratu (K)</w:t>
            </w:r>
          </w:p>
          <w:p>
            <w:pPr>
              <w:pStyle w:val="Normal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bok prostokąta, znając jego pole i długość drugiego boku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równoległoboku o danej wysokości i podstawie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rombu o danych przekątnych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narysowanego równoległoboku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trójkąta o danej wysokości i podstawie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narysowanego trójkąta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trapezu, mając dane długości podstaw         i wysokość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narysowanego trapezu (K-R)</w:t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Domylnaczcionkaakapitu1"/>
                <w:rFonts w:ascii="Times New Roman" w:hAnsi="Times New Roman" w:cs="Amiri"/>
                <w:color w:val="000000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V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color w:val="000000"/>
                <w:sz w:val="20"/>
                <w:szCs w:val="20"/>
              </w:rPr>
              <w:t>PROCENTY</w:t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procent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algorytm zamiany ułamków na procenty (K-P)</w:t>
            </w:r>
          </w:p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diagramu 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trzebę stosowania procentów    w życiu codziennym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  <w:shd w:fill="C0C0C0" w:val="clear"/>
              </w:rPr>
              <w:t>korzyści płynące z umiejętności stosowania kalkulatora do obliczeń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procentu liczby jako jej części (K)</w:t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kreślić w procentach, jaką część figury zacieniowano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mienić procent na ułamek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pisywać w procentach części skończonych zbiorów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mienić ułamek na procent (K-R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dczytać dane z diagramu (K-R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dpowiedzieć na pytanie dotyczące znalezionych danych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  <w:shd w:fill="C0C0C0" w:val="clear"/>
              </w:rPr>
            </w:pPr>
            <w:r>
              <w:rPr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  <w:shd w:fill="C0C0C0" w:val="clear"/>
              </w:rPr>
              <w:t>przedstawić dane w postaci diagramu słupkowego (K-R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  <w:shd w:fill="C0C0C0" w:val="clear"/>
              </w:rPr>
              <w:t>obliczyć procent liczby naturalnej (K-P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DODATNIE I LICZBY UJEMNE</w:t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liczby ujemnej (K)</w:t>
            </w:r>
          </w:p>
          <w:p>
            <w:pPr>
              <w:pStyle w:val="Normal"/>
              <w:ind w:firstLine="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liczb przeciwnych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sadę dodawania liczb o jednakowych znakach (K)</w:t>
            </w:r>
          </w:p>
          <w:p>
            <w:pPr>
              <w:pStyle w:val="Normal"/>
              <w:ind w:firstLine="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sadę dodawania liczb o różnych znakach (K)</w:t>
            </w:r>
          </w:p>
          <w:p>
            <w:pPr>
              <w:pStyle w:val="Normal"/>
              <w:ind w:firstLine="8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sadę ustalania znaku iloczynu i ilorazu (K)</w:t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rozszerzenie osi liczbowej na liczby ujemne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sadę dodawania liczb o jednakowych znakach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sadę dodawania liczb o różnych znakach (K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znaczyć i odczytać liczbę ujemną na osi liczbowej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ymienić kilka liczb większych lub mniejszych od danej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równać liczby wymierne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znaczyć liczby przeciwne na osi liczbowej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sumę i różnicę liczb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- całkowitych (K-P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większyć lub pomniejszyć liczbę całkowitą o daną liczbę (K-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VIII     WYRAŻENIA ALGEBRAICZNE I RÓWN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sady tworzenia wyrażeń algebraicznych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a: suma, różnica, iloczyn, iloraz, kwadrat nieznanych wielkości liczbowych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wartości liczbowej wyrażenia algebraicznego (K)</w:t>
            </w:r>
          </w:p>
          <w:p>
            <w:pPr>
              <w:pStyle w:val="Normal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równania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rozwiązania równania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liczby spełniającej równanie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pisać w postaci wyrażenia algebraicznego informacje osadzone w kontekście praktycznym z zadaną niewiadomą (K-R)</w:t>
            </w:r>
          </w:p>
          <w:p>
            <w:pPr>
              <w:pStyle w:val="Normal"/>
              <w:rPr/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wartość liczbową wyrażenia bez jego przekształcenia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pisać w postaci równania informacje osadzone w kontekście praktycznym z zadaną niewiadomą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zapisać zadanie w postaci równania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dgadnąć rozwiązanie równania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dać rozwiązanie prostego równania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prawdzić, czy liczba spełnia równanie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rozwiązać proste równanie przez dopełnienie lub wykonanie działania odwrotnego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prawdzić poprawność rozwiązania równania (K-P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prawdzić poprawność rozwiązania zadania (K-P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IX              FIGURY PRZESTRZENNE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a: graniastosłup, ostrosłup, walec, stożek, kula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a charakteryzujące graniastosłup, ostrosłup, walec, stożek, kulę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dstawowe wiadomości na temat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rostopadłościan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ześcian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siatki bryły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zór na obliczanie pola powierzchni prostopadłościanu i sześcian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cechy charakteryzujące graniastosłup prosty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nazwy graniastosłupów prostych     w zależności od podstawy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siatki graniastosłupa prostego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objętości figury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jednostki objętości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zór na obliczanie objętości prostopadłościanu i sześcian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ostrosłupa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nazwy ostrosłupów w zależności od podstawy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cechy budowy ostrosłupa (K)</w:t>
            </w:r>
          </w:p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siatki ostrosłupa (K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posób obliczania pola powierzchni graniastosłupa prostego jako pole jego siatki (K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jęcie miary objętości jako liczby sześcianów jednostkowych (K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graniastosłup, ostrosłup, walec, stożek, kulę wśród innych brył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na modelach wielkości charakteryzujące bryłę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w prostopadłościanie ściany i krawędzie prostopadłe lub równoległe do danej (K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w prostopadłościanie krawędzie o jednakowej długości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sumę krawędzi prostopadłościanu ii sześcian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na rysunku siatkę sześcianu i prostopadłościanu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kreślić siatkę prostopadłościanu i sześcian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powierzchni sześcian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powierzchni prostopadłościanu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graniastosłup prosty wśród innych brył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w graniastosłupie krawędzie o jednakowej długości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rysunki siatek graniastosłupów prostych (K-P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kreślić siatkę graniastosłupa prostego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pole powierzchni graniastosłupa prostego (K-R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odać objętość bryły na podstawie liczby sześcianów jednostkowych (K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objętość sześcianu o danej krawędzi (K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objętość prostopadłościanu o danych krawędziach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bliczyć objętość graniastosłupa prostego, którego dane są: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- pole podstawy i wysokość (K)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ostrosłup wśród innych brył (K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skazać siatkę ostrosłupa (K-D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Amiri"/>
          <w:i/>
          <w:i/>
          <w:iCs/>
          <w:sz w:val="20"/>
          <w:szCs w:val="20"/>
        </w:rPr>
      </w:pPr>
      <w:r>
        <w:rPr>
          <w:rFonts w:cs="Amiri"/>
          <w:i/>
          <w:iCs/>
          <w:sz w:val="20"/>
          <w:szCs w:val="20"/>
        </w:rPr>
      </w:r>
    </w:p>
    <w:p>
      <w:pPr>
        <w:pStyle w:val="Bezodstpw"/>
        <w:rPr>
          <w:rFonts w:cs="Amiri"/>
          <w:i/>
          <w:i/>
          <w:iCs/>
          <w:sz w:val="20"/>
          <w:szCs w:val="20"/>
        </w:rPr>
      </w:pPr>
      <w:r>
        <w:rPr>
          <w:rFonts w:cs="Amiri"/>
          <w:i/>
          <w:iCs/>
          <w:sz w:val="20"/>
          <w:szCs w:val="20"/>
        </w:rPr>
      </w:r>
      <w:r>
        <w:br w:type="page"/>
      </w:r>
    </w:p>
    <w:p>
      <w:pPr>
        <w:pStyle w:val="Bezodstpw"/>
        <w:rPr>
          <w:rFonts w:cs="Amiri"/>
          <w:color w:val="000000"/>
          <w:sz w:val="20"/>
          <w:szCs w:val="20"/>
        </w:rPr>
      </w:pPr>
      <w:r>
        <w:rPr>
          <w:rStyle w:val="Domylnaczcionkaakapitu1"/>
          <w:rFonts w:eastAsia="Calibri" w:cs="Amiri"/>
          <w:b/>
          <w:sz w:val="20"/>
          <w:szCs w:val="20"/>
          <w:u w:val="single"/>
        </w:rPr>
        <w:t xml:space="preserve">Wymagania  na ocenę dostateczną </w:t>
      </w:r>
      <w:r>
        <w:rPr>
          <w:rStyle w:val="Domylnaczcionkaakapitu1"/>
          <w:rFonts w:cs="Amiri"/>
          <w:b/>
          <w:sz w:val="20"/>
          <w:szCs w:val="20"/>
          <w:u w:val="single"/>
        </w:rPr>
        <w:t>(3)</w:t>
      </w:r>
    </w:p>
    <w:p>
      <w:pPr>
        <w:pStyle w:val="Normal"/>
        <w:autoSpaceDE w:val="false"/>
        <w:spacing w:lineRule="atLeast" w:line="100" w:before="0" w:after="0"/>
        <w:ind w:left="284" w:hanging="284"/>
        <w:rPr>
          <w:rFonts w:ascii="Times New Roman" w:hAnsi="Times New Roman" w:cs="Amiri"/>
          <w:b/>
          <w:b/>
          <w:sz w:val="20"/>
          <w:szCs w:val="20"/>
        </w:rPr>
      </w:pPr>
      <w:r>
        <w:rPr>
          <w:rFonts w:cs="Amiri" w:ascii="Times New Roman" w:hAnsi="Times New Roman"/>
          <w:color w:val="000000"/>
          <w:sz w:val="20"/>
          <w:szCs w:val="2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rFonts w:cs="Amiri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Bezodstpw"/>
        <w:rPr>
          <w:rFonts w:eastAsia="Calibri" w:cs="Amiri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miri"/>
          <w:b/>
          <w:sz w:val="20"/>
          <w:szCs w:val="20"/>
        </w:rPr>
        <w:t>Uczeń (oprócz spełnienia wymagań na ocenę dopuszczającą):</w:t>
      </w:r>
    </w:p>
    <w:p>
      <w:pPr>
        <w:pStyle w:val="Bezodstpw"/>
        <w:rPr>
          <w:rFonts w:eastAsia="Calibri" w:cs="Amiri"/>
          <w:b/>
          <w:b/>
          <w:i/>
          <w:i/>
          <w:iCs/>
          <w:sz w:val="20"/>
          <w:szCs w:val="20"/>
          <w:u w:val="single"/>
        </w:rPr>
      </w:pPr>
      <w:r>
        <w:rPr>
          <w:rFonts w:eastAsia="Calibri" w:cs="Amiri"/>
          <w:b/>
          <w:i/>
          <w:iCs/>
          <w:sz w:val="20"/>
          <w:szCs w:val="20"/>
          <w:u w:val="single"/>
        </w:rPr>
      </w:r>
    </w:p>
    <w:tbl>
      <w:tblPr>
        <w:tblW w:w="1476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28"/>
        <w:gridCol w:w="2835"/>
        <w:gridCol w:w="5818"/>
        <w:gridCol w:w="1582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Dział programowy</w:t>
            </w:r>
          </w:p>
        </w:tc>
        <w:tc>
          <w:tcPr>
            <w:tcW w:w="1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Z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rFonts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NATURALNE I UŁAM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ę zamiany ułamka zwykłego na ułamek dziesiętny metodą dzielenia licznika przez mianownik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jęcie rozwinięcia dziesiętnego skończonego i rozwinięcia dziesiętnego nieskończonego okresowego (P)</w:t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ę zamiany ułamka zwykłego na ułamek dziesiętny metodą dzielenia licznika przez mianownik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znaczyć i odczytać na osi liczbowej: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ułamek dziesiętny (P-R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amięciowo dodawać i odejmować: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ułamki dziesiętne różniące się liczbą cyfr po przecinku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ielocyfrowe liczby naturalne (P-R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mnożyć i dzielić w pamięci ułamki dziesiętne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ykraczające poza tabliczkę mnożenia (P-R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mnożyć i dzielić w pamięci dwucyfrowe i wielocyfrowe (proste przykłady) liczby naturalne (P-R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tworzyć wyrażenia arytmetyczne na podstawie treści zadań i obliczać wartości tych wyrażeń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obliczyć wartość wyrażenia arytmetycznego zawierającego potęgi (P-R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rozwiązać zadanie tekstowe związane z potęgami (P-R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ułamek z: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ułamka lub liczby mieszanej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 zastosowaniem działań na ułamkach zwykłych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ównać ułamek zwykły z ułamkiem dziesiętnym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ządkować ułamki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artość wyrażenia arytmetycznego zawierającego 4 działania na liczbach wymiernych dodatnich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dać rozwinięcie dziesiętne ułamka zwykłego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pisać w skróconej postaci rozwinięcie dziesiętne ułamka zwykłego (P-R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kreślić kolejną cyfrę rozwinięcia dziesiętnego na podstawie jego skróconego zapisu (P-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FIGURY NA PŁASZCZYŹ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definicje odcinków prostopadłych i odcinków równoległych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leżność między bokami      w trójkącie równoramiennym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y konstrukcji trójkąta     o danych trzech bokach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arunek zbudowania trójkąta – nierówność trójkąta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dział kątów ze względu na miarę: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ełny, półpełny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miary kątów w trójkącie równobocznym (P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leżność między kątami w trójkącie równoramiennym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różnicę między kołem i okręgiem (P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narysować za pomocą ekierki i linijki proste równoległe o danej odległości od siebie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a tekstowe związane z wzajemnym położeniem odcinków, prostych i półprostych, 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a tekstowe związane z kołem, okręgiem i innymi figurami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narysować trójkąt w skali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długość boku trójkąta równobocznego, znając jego obwód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długość boku trójkąta, znając obwód i informacje o pozostałych bokach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skonstruować trójkąt o danych trzech bokach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sprawdzić, czy z odcinków o danych długościach można zbudować trójkąt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sklasyfikować czworokąty (P-R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narysować czworokąt, mając informacje o: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rzekątnych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obwodem czworokąta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brakujące miary kątów przyległych, wierzchołkowych (P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brakujące miary kątów czworokątów (P-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II</w:t>
            </w:r>
          </w:p>
          <w:p>
            <w:pPr>
              <w:pStyle w:val="Normal"/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NA CO DZIE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y dotyczące lat przestępnych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symbol przybliżenia (P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konieczność wprowadzenia lat przestępnych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trzebę zaokrąglania liczb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ę sporządzania wykresów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dać przykładowe lata przestępne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rażać w różnych jednostkach ten sam upływ czasu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kalendarzem i czasem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rażać w różnych jednostkach te same masy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rażać w różnych jednostkach te same długości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ządkować wielkości podane w różnych jednostkach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jednostkami długości i masy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e skalą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okrąglić liczbę do danego rzędu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sprawdzić, czy kalkulator zachowuje kolejność działań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korzystać kalkulator do rozwiązania zadanie tekstowego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, odczytując dane z tabeli  i korzystając z kalkulatora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interpretować odczytane dane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interpretować odczytane dane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rzedstawić dane w postaci wykresu (P-R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ównać informacje oczytane z dwóch wykresów (P-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V</w:t>
            </w:r>
          </w:p>
          <w:p>
            <w:pPr>
              <w:pStyle w:val="Normal"/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PRĘDKOŚĆ, DROGA, CZ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algorytm zamiany jednostek prędkości (P-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trzebę stosowania różnych jednostek prędkości (P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mieniać jednostki prędkości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ównać prędkości wyrażane w różnych jednostkach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obliczaniem prędkości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czas w ruchu jednostajnym, znając drogę i prędkość (P-R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typu prędkość – droga – czas (P-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LA WIELOKĄT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ę zamiany jednostek pola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prowadzenie wzoru na obliczanie pola równoległoboku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prowadzenie wzoru na obliczanie pola trójkąta (P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prowadzenie wzoru na obliczanie pola trapezu (P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pole kwadratu o danym obwodzie i odwrotnie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narysować prostokąt o danym polu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polem prostokąta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mienić jednostki pola (P-D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narysować równoległobok o danym polu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długość podstawy równoległoboku, znając jego pole i wysokość opuszczoną na tę podstawę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ysokość równoległoboku, znając jego pole i długość podstawy, na którą opuszczona jest ta wysokość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polem równoległoboku i rombu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polem trójkąta (P-R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polem trapezu (P-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 xml:space="preserve">VI        </w:t>
            </w:r>
            <w:r>
              <w:rPr>
                <w:rStyle w:val="Domylnaczcionkaakapitu1"/>
                <w:rFonts w:cs="Amiri" w:ascii="Times New Roman" w:hAnsi="Times New Roman"/>
                <w:color w:val="000000"/>
                <w:sz w:val="20"/>
                <w:szCs w:val="20"/>
              </w:rPr>
              <w:t>PROCEN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zasady zaokrąglania liczb (P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algorytm obliczania ułamka liczby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ównoważność wyrażania części liczby ułamkiem lub procentem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trzebę stosowania różnych diagramów (P)</w:t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razić informacje podane za pomocą procentów w ułamkach i odwrotnie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ównać dwie liczby, z których jedna jest zapisana w postaci procentu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procentami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kreślić, jakim procentem jednej liczby jest druga (P-R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określeniem, jakim procentem jednej liczby jest druga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zaokrąglić ułamek dziesiętny i wyrazić go w procentach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określić, jakim procentem jednej liczby jest druga (P-R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rozwiązać zadanie tekstowe związane z określeniem, jakim procentem jednej liczby jest druga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korzystać dane z diagramów do obliczania procentu liczby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obliczaniem procentu danej liczby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liczbę większą o dany procent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liczbę mniejszą o dany procent (P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podwyżkami i obniżkami        o dany procent (P-R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obliczyć liczbę na podstawie danego jej procentu (P-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VII</w:t>
            </w:r>
          </w:p>
          <w:p>
            <w:pPr>
              <w:pStyle w:val="Normal"/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DODATNIE I LICZBY UJEM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jęcie wartości bezwzględnej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ę zastępowania odejmowania dodawaniem liczby przeciwnej (P)</w:t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/>
                <w:sz w:val="20"/>
                <w:szCs w:val="20"/>
              </w:rPr>
              <w:t>•</w:t>
            </w:r>
            <w:r>
              <w:rPr>
                <w:rStyle w:val="Domylnaczcionkaakapitu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/>
                <w:sz w:val="20"/>
                <w:szCs w:val="20"/>
              </w:rPr>
              <w:t>zasadę zastępowania odejmowania dodawaniem liczby przeciwnej (P)</w:t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ządkować liczby wymierne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artość bezwzględną liczby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sumę i różnicę liczb</w:t>
            </w:r>
          </w:p>
          <w:p>
            <w:pPr>
              <w:pStyle w:val="Normal"/>
              <w:rPr>
                <w:rFonts w:cs="Amiri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- wymiernych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korzystać z przemienności i łączności dodawania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uzupełnić brakujące składniki, odjemną lub odjemnik w działaniu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kwadrat i sześcian liczb całkowitych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ustalić znak iloczynu i ilorazu kilku liczb wymiernych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artość wyrażenia arytmetycznego zawierającego 4 działania na liczbach całkowitych (P-R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miri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VIII    WYRAŻENIA ALGEBRAICZNE I RÓWN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y krótszego zapisu wyrażeń algebraicznych będących sumą lub różnicą jednomianów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y krótszego zapisu wyrażeń algebraicznych będących iloczynem lub ilorazem jednomianu i liczby wymiernej (P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trzebę tworzenia wyrażeń algebraicznych (P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stosować oznaczenia literowe nieznanych wielkości liczbowych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budować wyrażenie algebraiczne na podstawie opisu lub rysunku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pisać krócej wyrażenia algebraiczne będące sumą lub różnicą jednomianów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pisać krócej wyrażenia algebraiczne będące iloczynem lub ilorazem jednomianu i liczby wymiernej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artość liczbową wyrażenia po jego przekształceniu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doprowadzić równanie do prostszej postaci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pisać zadanie tekstowe za pomocą równania i rozwiązać je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razić treść zadania za pomocą równania (P-R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a pomocą równania (P-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miri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IX              FIGURY PRZESTRZENN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zór na obliczanie pola powierzchni graniastosłupa prostego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leżności pomiędzy jednostkami objętości (P-R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zór na obliczanie objętości graniastosłupa prostego (P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óżnicę między polem powierzchni a objętością (P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sadę zamiany jednostek objętości (P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sposób obliczania pola powierzchni jako pola siatki (P)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kreślić rodzaj bryły na podstawie jej rzutu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nawiązujące do elementów budowy danej bryły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kreślić liczbę ścian, wierzchołków, krawędzi danego graniastosłupa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skazać w graniastosłupie ściany i krawędzie prostopadłe lub równoległe (P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objętość graniastosłupa prostego, którego dane są: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- elementy podstawy i wysokość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mienić jednostki objętości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rażać w różnych jednostkach tę samą objętość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objętością graniastosłupa (P-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kreślić liczbę poszczególnych ścian, wierzchołków, krawędzi ostrosłupa (P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sumę długości krawędzi ostrosłupa (P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ostrosłupem (P-R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i/>
                <w:i/>
                <w:iCs/>
                <w:sz w:val="20"/>
                <w:szCs w:val="20"/>
              </w:rPr>
            </w:pPr>
            <w:r>
              <w:rPr>
                <w:rFonts w:cs="Ami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Amiri"/>
          <w:b/>
          <w:b/>
          <w:i/>
          <w:i/>
          <w:iCs/>
          <w:sz w:val="20"/>
          <w:szCs w:val="20"/>
          <w:u w:val="single"/>
        </w:rPr>
      </w:pPr>
      <w:r>
        <w:rPr>
          <w:rFonts w:cs="Amiri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eastAsia="Calibri" w:cs="Amiri"/>
          <w:b/>
          <w:b/>
          <w:i/>
          <w:i/>
          <w:iCs/>
          <w:sz w:val="20"/>
          <w:szCs w:val="20"/>
          <w:u w:val="single"/>
        </w:rPr>
      </w:pPr>
      <w:r>
        <w:rPr>
          <w:rFonts w:eastAsia="Calibri" w:cs="Amiri"/>
          <w:b/>
          <w:i/>
          <w:iCs/>
          <w:sz w:val="20"/>
          <w:szCs w:val="20"/>
          <w:u w:val="single"/>
        </w:rPr>
      </w:r>
    </w:p>
    <w:p>
      <w:pPr>
        <w:pStyle w:val="Bezodstpw"/>
        <w:rPr>
          <w:rFonts w:eastAsia="Calibri" w:cs="Amiri"/>
          <w:b/>
          <w:b/>
          <w:i/>
          <w:i/>
          <w:iCs/>
          <w:sz w:val="20"/>
          <w:szCs w:val="20"/>
        </w:rPr>
      </w:pPr>
      <w:r>
        <w:rPr>
          <w:rFonts w:eastAsia="Calibri" w:cs="Amiri"/>
          <w:b/>
          <w:i/>
          <w:iCs/>
          <w:sz w:val="20"/>
          <w:szCs w:val="20"/>
        </w:rPr>
      </w:r>
      <w:r>
        <w:br w:type="page"/>
      </w:r>
    </w:p>
    <w:p>
      <w:pPr>
        <w:pStyle w:val="Bezodstpw"/>
        <w:rPr>
          <w:rFonts w:cs="Amiri"/>
          <w:color w:val="000000"/>
          <w:sz w:val="20"/>
          <w:szCs w:val="20"/>
        </w:rPr>
      </w:pPr>
      <w:r>
        <w:rPr>
          <w:rStyle w:val="Domylnaczcionkaakapitu1"/>
          <w:rFonts w:eastAsia="Calibri" w:cs="Amiri"/>
          <w:b/>
          <w:sz w:val="20"/>
          <w:szCs w:val="20"/>
          <w:u w:val="single"/>
        </w:rPr>
        <w:t xml:space="preserve">Wymagania  na ocenę dobrą </w:t>
      </w:r>
      <w:r>
        <w:rPr>
          <w:rStyle w:val="Domylnaczcionkaakapitu1"/>
          <w:rFonts w:cs="Amiri"/>
          <w:b/>
          <w:sz w:val="20"/>
          <w:szCs w:val="20"/>
          <w:u w:val="single"/>
        </w:rPr>
        <w:t>(4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Amiri"/>
          <w:b/>
          <w:b/>
          <w:color w:val="000000"/>
          <w:sz w:val="20"/>
          <w:szCs w:val="20"/>
        </w:rPr>
      </w:pPr>
      <w:r>
        <w:rPr>
          <w:rFonts w:cs="Amiri" w:ascii="Times New Roman" w:hAnsi="Times New Roman"/>
          <w:color w:val="000000"/>
          <w:sz w:val="20"/>
          <w:szCs w:val="20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Times New Roman" w:hAnsi="Times New Roman" w:cs="Amiri"/>
          <w:b/>
          <w:b/>
          <w:color w:val="000000"/>
          <w:sz w:val="20"/>
          <w:szCs w:val="20"/>
        </w:rPr>
      </w:pPr>
      <w:r>
        <w:rPr>
          <w:rFonts w:cs="Amiri"/>
          <w:b/>
          <w:color w:val="000000"/>
          <w:sz w:val="20"/>
          <w:szCs w:val="20"/>
        </w:rPr>
      </w:r>
    </w:p>
    <w:p>
      <w:pPr>
        <w:pStyle w:val="Bezodstpw"/>
        <w:rPr>
          <w:rFonts w:cs="Amiri"/>
          <w:i/>
          <w:i/>
          <w:iCs/>
          <w:sz w:val="20"/>
          <w:szCs w:val="20"/>
        </w:rPr>
      </w:pPr>
      <w:r>
        <w:rPr>
          <w:rFonts w:cs="Amiri"/>
          <w:sz w:val="20"/>
          <w:szCs w:val="20"/>
        </w:rPr>
        <w:t>Uczeń (oprócz spełnienia wymagań na ocenę dopuszczająca i dostateczną):</w:t>
      </w:r>
    </w:p>
    <w:p>
      <w:pPr>
        <w:pStyle w:val="Bezodstpw"/>
        <w:rPr>
          <w:rFonts w:cs="Amiri"/>
          <w:i/>
          <w:i/>
          <w:iCs/>
          <w:sz w:val="20"/>
          <w:szCs w:val="20"/>
        </w:rPr>
      </w:pPr>
      <w:r>
        <w:rPr>
          <w:rFonts w:cs="Amiri"/>
          <w:i/>
          <w:iCs/>
          <w:sz w:val="20"/>
          <w:szCs w:val="20"/>
        </w:rPr>
      </w:r>
    </w:p>
    <w:tbl>
      <w:tblPr>
        <w:tblW w:w="1476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3"/>
        <w:gridCol w:w="1485"/>
        <w:gridCol w:w="6120"/>
        <w:gridCol w:w="3935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Dział programowy</w:t>
            </w:r>
          </w:p>
        </w:tc>
        <w:tc>
          <w:tcPr>
            <w:tcW w:w="1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ZNA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NATURALNE I UŁAM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artość wyrażenia arytmetycznego zawierającego działania na liczbach naturalnych i ułamkach dziesiętnych (R)</w:t>
            </w:r>
          </w:p>
          <w:p>
            <w:pPr>
              <w:pStyle w:val="Normal"/>
              <w:ind w:firstLine="12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szacować wartości wyrażeń arytmetycznych (R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 zastosowaniem działań na liczbach naturalnych i ułamkach dziesiętnych (R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zapisać liczbę w postaci potęgi liczby10 (R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dnosić do kwadratu i sześcianu: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liczby mieszane (R-D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artość wyrażenia arytmetycznego zawierającego 4 działania oraz potęgowanie ułamków zwykłych (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działaniami na ułamkach zwykłych i dziesiętnych (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ównać rozwinięcia dziesiętne liczb zapisanych w skróconej postaci (R-D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ównać liczby wymierne dodatnie (R-D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ządkować liczby wymierne dodatnie (R-D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artość ułamka piętrowego (R-D)</w:t>
            </w:r>
          </w:p>
          <w:p>
            <w:pPr>
              <w:pStyle w:val="Normal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artość wyrażenia arytmetycznego zawierającego działania na liczbach wymiernych dodatnich (R-W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FIGURY NA PŁASZCZYŹ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zajemne położenie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prostej i okręgu (R),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kręgów (R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dział kątów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ze względu na miarę: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wypukły, wklęsły (R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dział kątów ze względu na położenie:</w:t>
            </w:r>
          </w:p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dpowiadające, naprzemianległe (R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konstrukcyjne związane z konstrukcją trójkąta o danych bokach (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skonstruować kopię czworokąta (R)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brakujące miary kątów odpowiadających, naprzemianległych (R)</w:t>
            </w:r>
          </w:p>
          <w:p>
            <w:pPr>
              <w:pStyle w:val="Normal"/>
              <w:ind w:right="-108" w:hanging="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brakujące miary kątów trójkąta lub czworokąta na rysunku z wykorzystaniem miar kątów przyległych, wierzchołkowych, naprzemianległych, odpowiadających oraz własności trójkątów lub czworokątów (R)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obwodem trójkąta (R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obwodem wielokąta (R-W)</w:t>
            </w:r>
          </w:p>
          <w:p>
            <w:pPr>
              <w:pStyle w:val="Normal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skonstruować równoległobok, znając dwa boki i przekątną (R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 xml:space="preserve">III  </w:t>
            </w:r>
          </w:p>
          <w:p>
            <w:pPr>
              <w:pStyle w:val="Normal"/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NA CO DZIE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/>
                <w:sz w:val="20"/>
                <w:szCs w:val="20"/>
              </w:rPr>
              <w:t>•</w:t>
            </w:r>
            <w:r>
              <w:rPr>
                <w:rStyle w:val="Domylnaczcionkaakapitu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/>
                <w:sz w:val="20"/>
                <w:szCs w:val="20"/>
              </w:rPr>
              <w:t>funkcje klawiszy pamięci kalkulatora (R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okrąglić liczbę zaznaczoną na osi liczbowej (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skazać liczby o podanym zaokrągleniu (R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okrąglić liczbę po zamianie jednostek (R)</w:t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ównać informacje oczytane z dwóch wykresów (R-W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PRĘDKOŚĆ, DROGA, CZ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obliczaniem czasu (R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obliczaniem prędkości (R-W)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V                    POLA WIELOKĄT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ysokości trójkąta, znając długość podstawy, na którą opuszczona jest ta wysokość i pole trójkąta (R-D)</w:t>
            </w:r>
          </w:p>
          <w:p>
            <w:pPr>
              <w:pStyle w:val="Bezodstpw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pole figury jako sumę lub różnicę pól prostokątów (R-D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narysować równoległobok o polu równym polu danego czworokąta (R-D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długość przekątnej rombu, znając jego pole i długość drugiej przekątnej (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dzielić trójkąt na części o równych polach (R-D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pole figury jako sumę lub różnicę pól trójkątów i czworokątów (R-W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pole figury jako sumę lub różnicę pól znanych wielokątów (R-W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 xml:space="preserve">VI        </w:t>
            </w:r>
            <w:r>
              <w:rPr>
                <w:rStyle w:val="Domylnaczcionkaakapitu1"/>
                <w:rFonts w:cs="Amiri" w:ascii="Times New Roman" w:hAnsi="Times New Roman"/>
                <w:color w:val="000000"/>
                <w:sz w:val="20"/>
                <w:szCs w:val="20"/>
              </w:rPr>
              <w:t>PROCEN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rozwiązać zadanie tekstowe związane z obliczaniem liczby na podstawie danego jej procentu (R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V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DODATNIE I LICZBY UJEM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dać, ile liczb spełnia podany warunek (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sumę wieloskładnikową (R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ustalić znak wyrażenia arytmetycznego zawierającego kilka liczb wymiernych (R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dodawaniem i odejmowaniem liczb wymiernych (R-W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potęgę liczby wymiernej (R)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VIII      WYRAŻENIA ALGEBRAICZNE I RÓW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metodę równań równoważnych (R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metodę równań równoważnych (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obliczaniem wartości wyrażeń (R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prostymi przekształceniami algebraicznymi (R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równanie z przekształcaniem wyrażeń (R-D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dać przykład wyrażenia algebraicznego przyjmującego określoną wartość dla danych wartości występujących w nim niewiadomych (R-W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rzyporządkować równanie do podanego zdania (R-D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uzupełnić równanie tak, aby spełniała je podana liczba (R)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IX               FIGURY PRZESTRZENN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jęcie czworościanu foremnego (R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ysować rzut równoległy ostrosłupa (R)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kreślić cechy bryły powstałej ze sklejenia kilku znanych brył (R-D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nawiązujące do elementów budowy danej bryły (R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 xml:space="preserve">rozwiązać zadanie tekstowe dotyczące długości krawędzi prostopadłościanu i  sześcianu (R-D)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dotyczące pola powierzchni prostopadłościanu złożonego     z kilku sześcianów (R-D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pole powierzchni całkowitej ostrosłup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- na podstawie narysowanej siatki (R)</w:t>
            </w:r>
          </w:p>
        </w:tc>
      </w:tr>
    </w:tbl>
    <w:p>
      <w:pPr>
        <w:pStyle w:val="Normal"/>
        <w:rPr>
          <w:rFonts w:ascii="Times New Roman" w:hAnsi="Times New Roman" w:cs="Amiri"/>
          <w:b/>
          <w:b/>
          <w:i/>
          <w:i/>
          <w:iCs/>
          <w:sz w:val="20"/>
          <w:szCs w:val="20"/>
        </w:rPr>
      </w:pPr>
      <w:r>
        <w:rPr>
          <w:rFonts w:cs="Amiri" w:ascii="Times New Roman" w:hAnsi="Times New Roman"/>
          <w:b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Amiri"/>
          <w:b/>
          <w:b/>
          <w:i/>
          <w:i/>
          <w:iCs/>
          <w:sz w:val="20"/>
          <w:szCs w:val="20"/>
        </w:rPr>
      </w:pPr>
      <w:r>
        <w:rPr>
          <w:rFonts w:cs="Amiri"/>
          <w:b/>
          <w:i/>
          <w:iCs/>
          <w:sz w:val="20"/>
          <w:szCs w:val="20"/>
        </w:rPr>
      </w:r>
      <w:r>
        <w:br w:type="page"/>
      </w:r>
    </w:p>
    <w:p>
      <w:pPr>
        <w:pStyle w:val="Bezodstpw"/>
        <w:rPr>
          <w:rFonts w:cs="Amiri"/>
          <w:color w:val="000000"/>
          <w:sz w:val="20"/>
          <w:szCs w:val="20"/>
        </w:rPr>
      </w:pPr>
      <w:r>
        <w:rPr>
          <w:rStyle w:val="Domylnaczcionkaakapitu1"/>
          <w:rFonts w:eastAsia="Calibri" w:cs="Amiri"/>
          <w:b/>
          <w:sz w:val="20"/>
          <w:szCs w:val="20"/>
          <w:u w:val="single"/>
        </w:rPr>
        <w:t xml:space="preserve">Wymagania  na ocenę bardzo dobrą </w:t>
      </w:r>
      <w:r>
        <w:rPr>
          <w:rStyle w:val="Domylnaczcionkaakapitu1"/>
          <w:rFonts w:cs="Amiri"/>
          <w:b/>
          <w:sz w:val="20"/>
          <w:szCs w:val="20"/>
          <w:u w:val="single"/>
        </w:rPr>
        <w:t>(5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Amiri"/>
          <w:b/>
          <w:b/>
          <w:color w:val="000000"/>
          <w:sz w:val="20"/>
          <w:szCs w:val="20"/>
        </w:rPr>
      </w:pPr>
      <w:r>
        <w:rPr>
          <w:rFonts w:cs="Amiri" w:ascii="Times New Roman" w:hAnsi="Times New Roman"/>
          <w:color w:val="000000"/>
          <w:sz w:val="20"/>
          <w:szCs w:val="20"/>
        </w:rPr>
        <w:t>obejmują wiadomości i umiejętności złożone, o wyższym stopniu trudności, wykorzystywane do rozwiązywania zadań problemowych.</w:t>
      </w:r>
    </w:p>
    <w:p>
      <w:pPr>
        <w:pStyle w:val="Bezodstpw"/>
        <w:rPr>
          <w:rFonts w:ascii="Times New Roman" w:hAnsi="Times New Roman" w:cs="Amiri"/>
          <w:b/>
          <w:b/>
          <w:color w:val="000000"/>
          <w:sz w:val="20"/>
          <w:szCs w:val="20"/>
        </w:rPr>
      </w:pPr>
      <w:r>
        <w:rPr>
          <w:rFonts w:cs="Amiri"/>
          <w:b/>
          <w:color w:val="000000"/>
          <w:sz w:val="20"/>
          <w:szCs w:val="20"/>
        </w:rPr>
      </w:r>
    </w:p>
    <w:p>
      <w:pPr>
        <w:pStyle w:val="Bezodstpw"/>
        <w:rPr>
          <w:rFonts w:cs="Amiri"/>
          <w:i/>
          <w:i/>
          <w:iCs/>
          <w:sz w:val="20"/>
          <w:szCs w:val="20"/>
        </w:rPr>
      </w:pPr>
      <w:r>
        <w:rPr>
          <w:rFonts w:cs="Amiri"/>
          <w:sz w:val="20"/>
          <w:szCs w:val="20"/>
        </w:rPr>
        <w:t>Uczeń (oprócz spełnienia wymagań na ocenę dopuszczającą, dostateczną, dobrą):</w:t>
      </w:r>
    </w:p>
    <w:p>
      <w:pPr>
        <w:pStyle w:val="Bezodstpw"/>
        <w:rPr>
          <w:rFonts w:cs="Amiri"/>
          <w:i/>
          <w:i/>
          <w:iCs/>
          <w:sz w:val="20"/>
          <w:szCs w:val="20"/>
        </w:rPr>
      </w:pPr>
      <w:r>
        <w:rPr>
          <w:rFonts w:cs="Amiri"/>
          <w:i/>
          <w:iCs/>
          <w:sz w:val="20"/>
          <w:szCs w:val="20"/>
        </w:rPr>
      </w:r>
    </w:p>
    <w:tbl>
      <w:tblPr>
        <w:tblW w:w="1476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3"/>
        <w:gridCol w:w="1485"/>
        <w:gridCol w:w="1530"/>
        <w:gridCol w:w="6935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Dział programowy</w:t>
            </w:r>
          </w:p>
        </w:tc>
        <w:tc>
          <w:tcPr>
            <w:tcW w:w="1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ZNA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NATURALNE I UŁAMK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arunek konieczny zamiany ułamka zwykłego na ułamek dziesiętny skończony (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tworzyć wyrażenia arytmetyczne na podstawie treści zadań i obliczać wartości tych wyrażeń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wartość wyrażenia arytmetycznego zawierającego działania na liczbach naturalnych i ułamkach dziesiętnych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 zastosowaniem działań na liczbach naturalnych i ułamkach dziesiętnych (D-W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 zastosowaniem działań na liczbach naturalnych i ułamkach dziesiętnych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określić ostatnią cyfrę potęgi (D-W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rozwiązać zadanie tekstowe związane z potęgami (D-W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</w:t>
            </w:r>
          </w:p>
          <w:p>
            <w:pPr>
              <w:pStyle w:val="Normal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z zastosowaniem działań na ułamkach zwykłych (D-W)</w:t>
            </w:r>
          </w:p>
          <w:p>
            <w:pPr>
              <w:pStyle w:val="Normal"/>
              <w:snapToGrid w:val="false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rozwiązać nietypowe zadanie tekstowe związane z działaniami na ułamkach zwykłych i dziesiętnych (D-W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kreślić rodzaj rozwinięcia dziesiętnego ułamka (D-W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rozwiązać nietypowe zadanie tekstowe związane z rozwinięciami dziesiętnymi ułamków zwykłych (D-W)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FIGURY NA PŁASZCZYŹN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a konstrukcyjne związane z kreśleniem prostych prostopadłych   i prostych równoległych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a tekstowe związane z kołem, okręgiem i innymi figurami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korzystać przenoszenie odcinków w zadaniach konstrukcyjnych (D-W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konstrukcyjne związane z konstrukcją trójkąta o danych bokach (D-W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konstruować trapez równoramienny, znając jego podstawy i ramię (D-W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związane z zegarem (D-W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określić miarę kąta przyległego, wierzchołkowego, odpowiadającego, naprzemianległego na podstawie rysunku lub treści zadania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brakujące miary kątów trójkąta z wykorzystaniem miar kątów przyległych, wierzchołkowych, naprzemianległych, odpowiadających oraz sumy miar kątów wewnętrznych trójkąta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brakujące miary kątów czworokąta na rysunku z wykorzystaniem miar kątów przyległych, wierzchołkowych, naprzemianległych, odpowiadających oraz własności czworokątów (D-W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miarami kątów w trójkątach i czworokątach (D-W)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 xml:space="preserve">III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NA CO DZIE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kalendarzem i czasem (D-W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jednostkami długości i masy (D-W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e skalą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kreślić, ile jest liczb o podanym zaokrągleniu spełniających dane warunki (D-W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przybliżeniami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konać wielodziałaniowe obliczenia za pomocą kalkulatora (D-W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korzystać kalkulator do rozwiązania zadanie tekstowego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dpowiedzieć na pytanie dotyczące znalezionych danych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, w którym potrzebne informacje należy odczytać z tabeli lub schematu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dpowiedzieć na pytanie dotyczące znalezionych danych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dopasować wykres do opisu sytuacji (D-W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rzedstawić dane w postaci wykresu (D)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PRĘDKOŚĆ, DROGA, CZ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obliczaniem drogi w ruchu jednostajnym (D-W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obliczaniem czasu (D-W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typu prędkość – droga – czas (D-W)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V                    POLA WIELOKĄTÓ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polem prostokąta (D-W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• podzielić trapez na części o równych polach (D-W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polem trapezu (D-W) zadanie tekstowe związane z polem równoległoboku i rombu (D-W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 xml:space="preserve">VI         </w:t>
            </w:r>
            <w:r>
              <w:rPr>
                <w:rStyle w:val="Domylnaczcionkaakapitu1"/>
                <w:rFonts w:cs="Amiri" w:ascii="Times New Roman" w:hAnsi="Times New Roman"/>
                <w:color w:val="000000"/>
                <w:sz w:val="20"/>
                <w:szCs w:val="20"/>
              </w:rPr>
              <w:t>PROCENT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ułamkami i procentami (D-W)</w:t>
            </w:r>
          </w:p>
          <w:p>
            <w:pPr>
              <w:pStyle w:val="Normal"/>
              <w:snapToGrid w:val="false"/>
              <w:rPr>
                <w:rStyle w:val="Domylnaczcionkaakapitu1"/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określeniem, jakim procentem jednej liczby jest druga (D-W)</w:t>
            </w:r>
          </w:p>
          <w:p>
            <w:pPr>
              <w:pStyle w:val="Normal"/>
              <w:snapToGrid w:val="false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rozwiązać nietypowe zadanie tekstowe związane z określeniem, jakim procentem jednej liczby jest druga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równać dane z dwóch diagramów i odpowiedzieć na pytania dotyczące znalezionych danych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obliczaniem procentu danej liczby (D-W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  <w:shd w:fill="C0C0C0" w:val="clear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podwyżkami i obniżkami       o dany procent (D-W)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  <w:shd w:fill="C0C0C0" w:val="clear"/>
              </w:rPr>
              <w:t>rozwiązać nietypowe zadanie tekstowe związane z obliczaniem liczby na podstawie danego jej procentu (D-W)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V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DODATNIE I LICZBY UJEM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związane z liczbami dodatnimi i ujemnymi (D-W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mnożeniem i dzieleniem liczb całkowitych (D-W)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VIII    WYRAŻENIA ALGEBRAICZNE I RÓWNA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budować wyrażenie algebraiczne (D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budowaniem wyrażeń algebraicznych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obliczaniem wartości wyrażeń algebraicznych (D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związane z prostymi przekształceniami algebraicznymi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pisać zadanie w postaci równania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skazać równanie, które nie ma rozwiązania (D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pisać zadanie tekstowe za pomocą równania i odgadnąć jego rozwiązanie (D-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zapisać zadanie tekstowe za pomocą równania i rozwiązać to równanie (D-W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a pomocą równania (D-W)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IX               FIGURY PRZESTRZENNE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zadanie tekstowe dotyczące budowania sześcianu z różnych siatek (D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związane z obliczaniem pól powierzchni graniastosłupów prostych (D-W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kreślić siatki graniastosłupa prostego powstałego z podziału sześcianu na części (D)</w:t>
            </w:r>
          </w:p>
          <w:p>
            <w:pPr>
              <w:pStyle w:val="Normal"/>
              <w:snapToGrid w:val="false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rozwiązać nietypowe zadanie tekstowe związane z objętością graniastosłupa prostego (D-W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obliczyć pole powierzchni całkowitej ostrosłupa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- na podstawie opisu (D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rozwiązać nietypowe zadanie tekstowe związane z ostrosłupem (D-W)</w:t>
            </w:r>
          </w:p>
        </w:tc>
      </w:tr>
    </w:tbl>
    <w:p>
      <w:pPr>
        <w:pStyle w:val="Normal"/>
        <w:rPr>
          <w:rFonts w:ascii="Times New Roman" w:hAnsi="Times New Roman" w:cs="Amiri"/>
          <w:b/>
          <w:b/>
          <w:i/>
          <w:i/>
          <w:iCs/>
          <w:sz w:val="20"/>
          <w:szCs w:val="20"/>
        </w:rPr>
      </w:pPr>
      <w:r>
        <w:rPr>
          <w:rFonts w:cs="Amiri" w:ascii="Times New Roman" w:hAnsi="Times New Roman"/>
          <w:b/>
          <w:i/>
          <w:iCs/>
          <w:sz w:val="20"/>
          <w:szCs w:val="20"/>
        </w:rPr>
      </w:r>
      <w:r>
        <w:br w:type="page"/>
      </w:r>
    </w:p>
    <w:p>
      <w:pPr>
        <w:pStyle w:val="Bezodstpw"/>
        <w:rPr>
          <w:rFonts w:cs="Amiri"/>
          <w:b/>
          <w:b/>
          <w:sz w:val="20"/>
          <w:szCs w:val="20"/>
        </w:rPr>
      </w:pPr>
      <w:r>
        <w:rPr>
          <w:rStyle w:val="Domylnaczcionkaakapitu1"/>
          <w:rFonts w:eastAsia="Calibri" w:cs="Amiri"/>
          <w:b/>
          <w:sz w:val="20"/>
          <w:szCs w:val="20"/>
        </w:rPr>
        <w:t xml:space="preserve">Wymagania  na ocenę celującą </w:t>
      </w:r>
      <w:r>
        <w:rPr>
          <w:rStyle w:val="Domylnaczcionkaakapitu1"/>
          <w:rFonts w:cs="Amiri"/>
          <w:b/>
          <w:sz w:val="20"/>
          <w:szCs w:val="20"/>
        </w:rPr>
        <w:t xml:space="preserve">(6). </w:t>
      </w:r>
      <w:r>
        <w:rPr>
          <w:rStyle w:val="Domylnaczcionkaakapitu1"/>
          <w:rFonts w:cs="Amiri"/>
          <w:sz w:val="20"/>
          <w:szCs w:val="20"/>
        </w:rPr>
        <w:t>( stosowanie znanych wiadomości i umiejętności w sytuacjach trudnych, nietypowych, złożonych)</w:t>
      </w:r>
    </w:p>
    <w:p>
      <w:pPr>
        <w:pStyle w:val="Bezodstpw"/>
        <w:rPr>
          <w:rFonts w:cs="Amiri"/>
          <w:b/>
          <w:b/>
          <w:sz w:val="20"/>
          <w:szCs w:val="20"/>
        </w:rPr>
      </w:pPr>
      <w:r>
        <w:rPr>
          <w:rFonts w:cs="Amiri"/>
          <w:b/>
          <w:sz w:val="20"/>
          <w:szCs w:val="20"/>
        </w:rPr>
      </w:r>
    </w:p>
    <w:p>
      <w:pPr>
        <w:pStyle w:val="Bezodstpw"/>
        <w:rPr>
          <w:rFonts w:cs="Amiri"/>
          <w:i/>
          <w:i/>
          <w:iCs/>
          <w:sz w:val="20"/>
          <w:szCs w:val="20"/>
        </w:rPr>
      </w:pPr>
      <w:r>
        <w:rPr>
          <w:rFonts w:cs="Amiri"/>
          <w:sz w:val="20"/>
          <w:szCs w:val="20"/>
        </w:rPr>
        <w:t>Uczeń (oprócz spełnienia wymagań na ocenę dopuszczającą, dostateczną, dobrą, bardzo dobrą):</w:t>
      </w:r>
    </w:p>
    <w:p>
      <w:pPr>
        <w:pStyle w:val="Bezodstpw"/>
        <w:rPr>
          <w:rFonts w:cs="Amiri"/>
          <w:i/>
          <w:i/>
          <w:iCs/>
          <w:sz w:val="20"/>
          <w:szCs w:val="20"/>
        </w:rPr>
      </w:pPr>
      <w:r>
        <w:rPr>
          <w:rFonts w:cs="Amiri"/>
          <w:i/>
          <w:iCs/>
          <w:sz w:val="20"/>
          <w:szCs w:val="20"/>
        </w:rPr>
      </w:r>
    </w:p>
    <w:tbl>
      <w:tblPr>
        <w:tblW w:w="140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83"/>
        <w:gridCol w:w="1517"/>
        <w:gridCol w:w="1533"/>
        <w:gridCol w:w="4897"/>
      </w:tblGrid>
      <w:tr>
        <w:trPr>
          <w:trHeight w:val="3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Dział programowy</w:t>
            </w:r>
          </w:p>
        </w:tc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ZNA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NATURALNE I UŁAMKI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FIGURY NA PŁASZCZYŹNI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/>
                <w:sz w:val="20"/>
                <w:szCs w:val="20"/>
              </w:rPr>
              <w:t>•</w:t>
            </w:r>
            <w:r>
              <w:rPr>
                <w:rStyle w:val="Domylnaczcionkaakapitu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/>
                <w:sz w:val="20"/>
                <w:szCs w:val="20"/>
              </w:rPr>
              <w:t>konstrukcję prostej prostopadłej do danej, przechodzącej przez dany punkt (W)</w:t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konstrukcję prostej równoległej do danej, przechodzącej przez dany punkt (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konstrukcyjny sposób wyznaczania środka odcinka (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jęcie symetralnej odcinka (W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definicję sześciokąta foremnego oraz sposób jego kreślenia (W)</w:t>
            </w:r>
          </w:p>
          <w:p>
            <w:pPr>
              <w:pStyle w:val="Normal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pojęcie przybliż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z niedomiarem oraz przybliżenia z nadmiarem (W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konstruować prostą prostopadłą do danej, przechodzącą przez dany punkt (W)</w:t>
            </w:r>
          </w:p>
          <w:p>
            <w:pPr>
              <w:pStyle w:val="Normal"/>
              <w:snapToGrid w:val="false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miri" w:ascii="Times New Roman" w:hAnsi="Times New Roman"/>
                <w:sz w:val="20"/>
                <w:szCs w:val="20"/>
              </w:rPr>
              <w:t>skonstruować prostą równoległą do danej, przechodzącą przez dany punkt (W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wyznaczyć środek narysowanego okręgu (W)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II</w:t>
            </w:r>
          </w:p>
          <w:p>
            <w:pPr>
              <w:pStyle w:val="Normal"/>
              <w:spacing w:before="0" w:after="200"/>
              <w:rPr>
                <w:rStyle w:val="Domylnaczcionkaakapitu1"/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NA CO DZIE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/>
                <w:sz w:val="20"/>
                <w:szCs w:val="20"/>
              </w:rPr>
              <w:t>•</w:t>
            </w:r>
            <w:r>
              <w:rPr>
                <w:rStyle w:val="Domylnaczcionkaakapitu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/>
                <w:sz w:val="20"/>
                <w:szCs w:val="20"/>
              </w:rPr>
              <w:t>pojęcie przybliżenia z niedomiarem oraz przybliżenia z nadmiarem (W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PRĘDKOŚĆ, DROGA, CZ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V                   POLA WIELOKĄTÓW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 xml:space="preserve">VI       </w:t>
            </w:r>
            <w:r>
              <w:rPr>
                <w:rStyle w:val="Domylnaczcionkaakapitu1"/>
                <w:rFonts w:cs="Amiri" w:ascii="Times New Roman" w:hAnsi="Times New Roman"/>
                <w:color w:val="000000"/>
                <w:sz w:val="20"/>
                <w:szCs w:val="20"/>
              </w:rPr>
              <w:t>PROCENT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  <w:t>V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 w:ascii="Times New Roman" w:hAnsi="Times New Roman"/>
                <w:sz w:val="20"/>
                <w:szCs w:val="20"/>
              </w:rPr>
              <w:t>LICZBY DODATNIE I LICZBY UJEMN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VIII    WYRAŻENIA ALGEBRAICZNE I RÓWNANI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  <w:p>
            <w:pPr>
              <w:pStyle w:val="Bezodstpw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IX           FIGURY PRZEST RZENNE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miri"/>
                <w:sz w:val="20"/>
                <w:szCs w:val="20"/>
              </w:rPr>
            </w:pPr>
            <w:r>
              <w:rPr>
                <w:rFonts w:cs="Amiri"/>
                <w:sz w:val="20"/>
                <w:szCs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miri" w:ascii="Times New Roman" w:hAnsi="Times New Roman"/>
                <w:sz w:val="20"/>
                <w:szCs w:val="20"/>
              </w:rPr>
              <w:t>rozwiązać nietypowe zadanie tekstowe dotyczące prostopadłościanu i sześcianu (W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ustyna Turek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ohit Devanagari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52:00Z</dcterms:created>
  <dc:creator>adamtb</dc:creator>
  <dc:description/>
  <cp:keywords/>
  <dc:language>en-US</dc:language>
  <cp:lastModifiedBy>User</cp:lastModifiedBy>
  <cp:lastPrinted>2017-09-26T00:52:00Z</cp:lastPrinted>
  <dcterms:modified xsi:type="dcterms:W3CDTF">2020-09-29T18:52:00Z</dcterms:modified>
  <cp:revision>2</cp:revision>
  <dc:subject/>
  <dc:title/>
</cp:coreProperties>
</file>