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/>
      </w:r>
    </w:p>
    <w:p>
      <w:pPr>
        <w:pStyle w:val="Bezodstpw"/>
        <w:jc w:val="center"/>
        <w:rPr>
          <w:rFonts w:eastAsia="Calibri"/>
          <w:b/>
          <w:b/>
          <w:u w:val="single"/>
        </w:rPr>
      </w:pPr>
      <w:r>
        <w:rPr>
          <w:rFonts w:eastAsia="Humanist521PL-Roman;MS Mincho"/>
          <w:b/>
          <w:u w:val="single"/>
        </w:rPr>
        <w:t>Wymagania z matematyki na poszczególne oceny w klasie IV.</w:t>
      </w:r>
    </w:p>
    <w:p>
      <w:pPr>
        <w:pStyle w:val="Bezodstpw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autoSpaceDE w:val="false"/>
        <w:ind w:left="284" w:hanging="284"/>
        <w:rPr>
          <w:rFonts w:ascii="Cambria" w:hAnsi="Cambria" w:cs="Cambria"/>
          <w:color w:val="000000"/>
        </w:rPr>
      </w:pPr>
      <w:r>
        <w:rPr>
          <w:b/>
          <w:bCs/>
          <w:color w:val="000000"/>
          <w:u w:val="single"/>
        </w:rPr>
        <w:t>Wymagania</w:t>
      </w:r>
      <w:r>
        <w:rPr>
          <w:b/>
          <w:color w:val="000000"/>
          <w:u w:val="single"/>
        </w:rPr>
        <w:t xml:space="preserve"> na ocenę dopuszczającą (2).</w:t>
      </w:r>
    </w:p>
    <w:p>
      <w:pPr>
        <w:pStyle w:val="Normal"/>
        <w:autoSpaceDE w:val="false"/>
        <w:ind w:left="284" w:hanging="28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bejmują wiadomości i umiejętności umożliwiające uczniowi dalszą naukę, bez których uczeń</w:t>
      </w:r>
    </w:p>
    <w:p>
      <w:pPr>
        <w:pStyle w:val="Normal"/>
        <w:autoSpaceDE w:val="false"/>
        <w:ind w:left="284" w:hanging="28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ie jest w stanie zrozumieć kolejnych zagadnień omawianych podczas lekcji i wykonywać</w:t>
      </w:r>
    </w:p>
    <w:p>
      <w:pPr>
        <w:pStyle w:val="Normal"/>
        <w:autoSpaceDE w:val="false"/>
        <w:ind w:left="284" w:hanging="28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ostych zadań nawiązujących do sytuacji z życia codziennego.</w:t>
      </w:r>
    </w:p>
    <w:p>
      <w:pPr>
        <w:pStyle w:val="Bezodstpw"/>
        <w:rPr/>
      </w:pPr>
      <w:r>
        <w:rPr/>
      </w:r>
    </w:p>
    <w:tbl>
      <w:tblPr>
        <w:tblW w:w="10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984"/>
        <w:gridCol w:w="2977"/>
        <w:gridCol w:w="2571"/>
      </w:tblGrid>
      <w:tr>
        <w:trPr>
          <w:trHeight w:val="3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  <w:t>Dział programowy</w:t>
            </w:r>
          </w:p>
        </w:tc>
        <w:tc>
          <w:tcPr>
            <w:tcW w:w="9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Liczby i dział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składnika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um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djemnej, odjemnika                           i różnicy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czynnika   i iloczyn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dzielnej, dzielnika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ilora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niewykonalność dzielenia przez 0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reszty 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z dzielenia 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 potęgi 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lejność wykonywania działań, gdy nie występują nawiasy 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si liczbowej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rawo przemienności dodawania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lę liczb 0 i 1 w poznanych działaniach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awo przemienności mnożeni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trzebę dostosowania jednostki osi liczbowej do zaznaczanych liczb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odawać liczby              w zakresie 200 bez przekraczani progu dziesiątkowego i z jego przekraczanie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odejmować liczby                 w zakresie 200 bez przekraczania progu dziesiątkowego i z jego przekraczanie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ub pomniejszać liczby o daną liczbę naturalną 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, o ile większa (mniejsza) jest jedna liczba od drugi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tabliczkę mnożenia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zielić liczby dwucyfrowe przez jednocyfrowe w zakresie tabliczki mnożeni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liczby przez 0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sługiwać się liczbą 1                       w mnożeniu i dzieleniu 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mnożyć liczby jednocyfrowe przez dwucyfrowe                w zakresie 200 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zielić liczby dwucyfrowe przez jednocyfrowe lub dwucyfrowe w zakresie 100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mniejszać lub powiększać liczbę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, ile razy większa (mniejsza) jest jedna liczba od drugiej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dwudziałaniowych wyrażeń arytmetycznych zapisanych bez użycia nawiasów 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dwudziałaniowych wyrażeń arytmetycznych zapisanych                           z użyciem nawiasów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liczby naturalne na osi liczbowej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współrzędne punktów na osi liczbowej 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Systemy zapisywania liczb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siątkowy system pozycyjny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cyfry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naki nierówności &lt; i &gt;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algorytm dodawania 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>i odejmowania dziesiątkami, setkami, tysiącami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leżność pomiędzy złotym            a groszem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nominały monet 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i banknotów używa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w Polsc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ci pomiędzy podstawowymi jednostkami długości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ci pomiędzy podstawowymi jednostkami masy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yfry rzymskie pozwalające zapisać liczby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 niewiększe niż 30 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dział roku na kwartały, miesiące  i dni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nazwy dni tygodnia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siątkowy system pozycyjny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óżnicę między cyfrą 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liczb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ę za pomocą cyfr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zytać liczby zapisane cyframi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y słowami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liczb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 liczby                        z zerami na końcu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 jednakowej liczbie zer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i dzielić przez 10,100,1000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złote na grosze                           i odwrotnie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równywać 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 porządkować kwoty podane: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 w tych samych jednostkach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mieniać długości wyrażane                      w różnych jednostkach 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masy wyrażane                      w różnych jednostka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za pomocą znaków rzymskich liczby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- niewiększe niż 30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ewiększe niż 30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daty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tosować liczby rzymskie do 30 do zapisywania dat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sługiwać się zegarami wskazówkowymi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elektronicznymi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cyframi podane słownie godzin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ażać upływ czasu w różnych jednostkach 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III. Działania  pisem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odawania pisemnego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odejmowania pisemnego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pisemnego przez liczby jednocyfrow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pisemnego przez liczby jednocyfr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pisemnie liczby bez przekraczania progu dziesiątkowego  i z przekraczaniem jednego progu dziesiątkowego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ejmować pisemnie liczby bez przekraczania progu dziesiątkowego   i z przekraczaniem jednego progu dziesiątkowego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pisemnie liczby dwucyfrowe przez jednocyfrowe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większać liczby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pisemnie liczby wielocyfrowe przez jednocyfrow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mniejszać liczbę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 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geometrycz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stawowe figury geometryczne 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długości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leżności pomiędzy jednostkami długości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kąt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kątów: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y, ostry, rozwarty 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ę miary 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ielokąta 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lementy wielokątów oraz ich nazwy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prostokąt, kwadrat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łasności prostokąta 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i kwadratu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sposób obliczania obwodów prostokątów 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i kwadratów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 koła                       i okręgu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lementy koła                  i okręg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prosta, półprosta, odcinek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prostych prostopadłych 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prostych równoległych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ożliwość stosowania różnorodnych jednostek dług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podstawowe figury geometryczne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odstawowe figury geometryczne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proste prostopadłe oraz proste równoległ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e prostopadłe oraz proste równoległe: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papierze w kratkę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odcinki prostopadłe oraz odcinki równoległe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jednostki długości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długości odcinków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odcinki danej długości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lasyfikować kąty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oszczególne rodzaje kątów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kąty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ać wielokąt na podstawie jego ce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okąt, kwadrat o danych wymiarach lub przystający do danego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papierze w kratkę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pośród czworokątów prostokąty i kwadraty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prostokąta i kwadratu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pośród figur płaskich koła i okręgi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koło i okrąg o danym promieniu ,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Ułamki 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 części całości,</w:t>
            </w:r>
          </w:p>
          <w:p>
            <w:pPr>
              <w:pStyle w:val="Bezodstpw"/>
              <w:rPr>
                <w:sz w:val="18"/>
                <w:szCs w:val="18"/>
                <w:shd w:fill="C0C0C0" w:val="clear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 ułamka zwykłego,</w:t>
            </w:r>
          </w:p>
          <w:p>
            <w:pPr>
              <w:pStyle w:val="Bezodstpw"/>
              <w:rPr>
                <w:sz w:val="18"/>
                <w:szCs w:val="18"/>
                <w:shd w:fill="C0C0C0" w:val="clear"/>
              </w:rPr>
            </w:pPr>
            <w:r>
              <w:rPr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ułamka jako części całości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słownie ułamek zwykły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zaznaczać część: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 figury określoną ułamkiem 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słownie ułamek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zwykły i liczbę mieszaną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 zwykłe                        o równych mianownikach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 Ułamki dziesięt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  <w:shd w:fill="C0C0C0" w:val="clear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wie postaci ułamka dziesiętnego,</w:t>
            </w:r>
          </w:p>
          <w:p>
            <w:pPr>
              <w:pStyle w:val="Bezodstpw"/>
              <w:rPr>
                <w:sz w:val="18"/>
                <w:szCs w:val="18"/>
                <w:shd w:fill="C0C0C0" w:val="clear"/>
              </w:rPr>
            </w:pPr>
            <w:r>
              <w:rPr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  <w:shd w:fill="C0C0C0" w:val="clear"/>
              </w:rPr>
            </w:pPr>
            <w:r>
              <w:rPr>
                <w:iCs/>
                <w:sz w:val="18"/>
                <w:szCs w:val="18"/>
                <w:shd w:fill="C0C0C0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i odczytywać ułamki dziesięt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dwa ułamki dziesiętne o tej samej liczbie cyfr po przecinku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VII. Pola fig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kwadratu jednostkow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pola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obliczania pola prostokąta                       i kwadrat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pola jako liczby kwadratów jednostkowych.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pola figur: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 kwadratami jednostkowymi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rostokątów                     i kwadratów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. Prostopadło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ze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prostopadłościan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prostopadłościany spośród figur przestrzennych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color w:val="000000"/>
        </w:rPr>
      </w:pPr>
      <w:r>
        <w:rPr>
          <w:rFonts w:eastAsia="Calibri"/>
          <w:b/>
          <w:u w:val="single"/>
        </w:rPr>
        <w:t>Wymagania  na ocenę dostateczną (3)</w:t>
      </w:r>
    </w:p>
    <w:p>
      <w:pPr>
        <w:pStyle w:val="Normal"/>
        <w:autoSpaceDE w:val="false"/>
        <w:ind w:left="284" w:hanging="284"/>
        <w:rPr>
          <w:rFonts w:eastAsia="Calibri"/>
        </w:rPr>
      </w:pPr>
      <w:r>
        <w:rPr>
          <w:color w:val="000000"/>
        </w:rPr>
        <w:t>obejmują wiadomości stosunkowo łatwe do opanowania, przydatne w życiu codziennym, bez których nie jest możliwe kontynuowanie dalszej nauki.</w:t>
      </w:r>
    </w:p>
    <w:p>
      <w:pPr>
        <w:pStyle w:val="Bezodstpw"/>
        <w:rPr>
          <w:rFonts w:eastAsia="Calibri"/>
        </w:rPr>
      </w:pPr>
      <w:r>
        <w:rPr>
          <w:rFonts w:eastAsia="Calibri"/>
        </w:rPr>
        <w:t>Uczeń (oprócz spełnienia wymagań na ocenę dopuszczającą):</w:t>
      </w:r>
    </w:p>
    <w:tbl>
      <w:tblPr>
        <w:tblW w:w="11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984"/>
        <w:gridCol w:w="3515"/>
        <w:gridCol w:w="2140"/>
      </w:tblGrid>
      <w:tr>
        <w:trPr>
          <w:trHeight w:val="3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  <w:t>Dział programowy</w:t>
            </w:r>
          </w:p>
        </w:tc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WRAZ Z OKREŚLENIEM WYMAGAŃ</w:t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I. Liczby                 i dział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awo przemienności dodawania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awo przemienności mnożenia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potęg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uporządkować podane 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w zadaniu informacje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ać rozwiązanie zadania tekstowego,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lejność wykonywania działań, gdy występują nawias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różnicowe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ilorazowe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że reszta jest mniejsza od dzielnika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trzebę porządkowania podanych informacj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pełniać składniki do określonej wartośc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odjemną (lub odjemnik), znając różnicę 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odjemnik (lub odjemną) 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ub pomniejszać liczby              o daną liczbę naturalną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, o ile większa (mniejsza) jest jedna liczba od drugie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liczbę wiedząc, o ile jest większa (mniejsza) od danej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jednodziałaniowe zadania tekstowe 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mnożyć liczby przez pełne dziesiątki, setki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jeden z czynników, mając iloczyn  i drugi czynnik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jednodziałaniowe zadania tekstowe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sprawdzać poprawność wykonania działania ,</w:t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jednodziałaniowe zadania tekstowe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mniejszać lub powiększać liczbę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liczbę, wiedząc, ile razy jest ona większa (mniejsza) od danej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, ile razy większa (mniejsza) jest jedna liczba od drugiej,</w:t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jednodziałaniowe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konywać dzielenie z resztą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zielną, mając iloraz, dzielnik oraz resztę z dzielenia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 rozwiązywać jednodziałaniowe zadania tekstowe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zytać ze zrozumieniem zadania tekstowe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powiadać na pytania zawarte w prostym zadaniu tekstowym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zytać tekst ze zrozumieniem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powiadać na pytania zawarte w tekście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kładać pytania do podanych informacji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ać na podstawie podanych informacji, na które pytania nie można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sz w:val="18"/>
                <w:szCs w:val="18"/>
              </w:rPr>
              <w:t>odpowiedzieć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wielodziałaniowe zadania tekstowe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ielodziałaniowych wyrażeń arytmetycznych z uwzględnieniem kolejności działań, nawiasów i potęg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współrzędne punktów na osi liczbowej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Systemy zapisywania liczb 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naki nierówności &lt; i &gt;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algorytm mnożenia 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 dzielenia liczb                z zerami na końcu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dział roku na: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liczby dni                              w miesiącach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jęcie wieku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pojęcie roku zwykłego, roku przestępnego oraz różnice między nimi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leżności pomiędzy jednostkami czasu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naczenie położenia cyfry w liczbie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wiązek pomiędzy liczbą cyfr,                             a wielkością liczby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korzyści płynące 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z umiejętności pamięciowego wykonywania działań na dużych liczbach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możliwość stosowania monet i banknotów 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 różnych nominałach do uzyskania jednakowych kwot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możliwość stosowania różnorodnych jednostek długości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możliwość stosowania różnorodnych jednostek masy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zymski system zapisywania liczb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różne sposoby zapisywania dat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różne sposoby przedstawiania upływu czasu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rządkować liczby w skończonym zbiorz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dodawać i odejmować liczby z zerami na końcu: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 różnej liczbie zer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mnożyć i dzielić przez liczby z zerami na końcu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sumy i różnice, nie wykonując działań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mieniać grosze na złote i grosz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i porządkować kwoty podane: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 w różnych jednostkach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, ile złotych wynosi kwota złożona z kilku monet lub banknotów o jednakowych nominałach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koszt kilku kilogramów lub połowy kilograma produktu o podanej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łączny koszt kilu produktów                      o różnych cenach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resztę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równywać odległości wyrażane                        w różnych jednostkach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pisywać wyrażenia dwumianowane przy pomocy jednej jednostk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obliczać </w:t>
            </w:r>
            <w:r>
              <w:rPr>
                <w:sz w:val="18"/>
                <w:szCs w:val="18"/>
              </w:rPr>
              <w:t xml:space="preserve">sumy i różnice odległości zapisanych 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w postaci wyrażeń dwumianowany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wiązane 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z jednostkami długości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równywać masy produktów wyrażane              w różnych jednostka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powiązane            z masą</w:t>
            </w:r>
            <w:r>
              <w:rPr>
                <w:iCs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upływu czasu związany                           z kalendarzem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zapisywać daty po upływie określonego czasu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upływu czasu związany z zegare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Działania  pisem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pisemnego przez liczby zakończone zerami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różnicow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iloraz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ejmować pisemnie liczby                                       z przekraczaniem kolejnych progów dziesiątkowych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awdzać poprawność odejmowania pisemnego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obliczać </w:t>
            </w:r>
            <w:r>
              <w:rPr>
                <w:sz w:val="18"/>
                <w:szCs w:val="18"/>
              </w:rPr>
              <w:t>różnice liczb opisanych słownie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djemnik, mając dane różnicę                  i odjemną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jeden ze składników, mając dane sumę 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i drugi składnik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         z zastosowaniem odejmowania pisemnego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                      z zastosowaniem mnożenia pisemnego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awdzać poprawność dzielenia pisemnego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konywać dzielenie z resztą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geometrycz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apis symboliczny prostych prostopadłych 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i prostych równoległych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efinicje odcinków prostopadłych                     i odcinków równoległych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lementy kąta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ymbol kąta prostego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ć między długością promienia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i średnicy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skali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óżnice pomiędzy dowolnym prostokątem 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a kwadratem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óżnicę między kołem 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i okręgiem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ska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proste prostopadłe oraz proste równoległe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papierze gładkim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e prostopadłe oraz proste równoległe przechodzące prze dany punkt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wzajemne położenia prostych na płaszczyźnie,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odcinki, których długość spełnia określone warunki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wiązane 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z mierzeniem odcinków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rysować wielokąt o określonych kątach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kąty o danej mierze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miarę poszczególnych rodzajów kątów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rysować wielokąt o określonych cechach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na podstawie rysunku określać punkty należące i nienależące do wielokąta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okąt, kwadrat o danych wymiarach lub przystający do danego: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papierze gładkim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kwadratu przy danym obwodzie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kreślić promienie, cięciwy i średnice okręgów lub kół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Ułamki 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pojęcie liczby mieszanej, jako sumy części całkowitej 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 ułamkowej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porównywania ułamków o równych licznikach lub mianownikach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nieskracalnego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lgorytm skracania 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i algorytm rozszerzania ułamków zwykły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ułamków właściwych 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i niewłaściwych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ułamek, jak każdą liczbę można przedstawić na osi liczbowej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ułamek można zapisać na wiele sposobów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 pomocą ułamka opisywać część figury lub część zbioru skończonego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 część zbioru skończonego opisanego ułamkiem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, w których do opisu części skończonego zbioru zastosowano ułamki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 pomocą liczb mieszanych opisywać liczebność zbioru skończonego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upływ czasu podany przy pomocy ułamka lub liczby mieszanej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</w:t>
            </w:r>
            <w:r>
              <w:rPr>
                <w:iCs/>
                <w:sz w:val="18"/>
                <w:szCs w:val="18"/>
              </w:rPr>
              <w:t>mieniać długości oraz masy wyrażone częścią innej jednostki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ek zwykły na osi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liczby mieszane na osi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współrzędne ułamków i liczb mieszanych na osi liczbowej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 zwykłe o równych licznikach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różniać ułamki właściwe od niewłaściwy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całości na ułamki niewłaściwe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3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 Ułamki dziesięt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rzędów po przecinku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yrażenia jednomianowanego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i dwumianowanego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ci pomiędzy jednostkami długości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ci pomiędzy jednostkami masy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óżne sposoby zapisu tych samych liczb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dziesiętn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dziesiątkowy układ pozycyjny 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z rozszerzeniem na części ułamkowe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możliwość przedstawiania długości w różny sposób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możliwość przedstawiania masy w różny sposób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że dopisywanie </w:t>
            </w:r>
            <w:r>
              <w:rPr>
                <w:sz w:val="18"/>
                <w:szCs w:val="18"/>
              </w:rPr>
              <w:t>zer na końcu ułamka dziesiętnego ułatwia zamianę jednostek i nie zmienia wartości liczby.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ki dziesiętne na osi liczbowej,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dziesiętne na zwykłe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podane kwoty w postaci ułamków dziesiętnych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tosować ułamki dziesiętne do wyrażania długości w różnych jednostka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astosować ułamki dziesiętne do wyrażania masy 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w różnych jednostkach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ułamki dziesiętne z pominięciem końcowych zer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ażać długość i masę w różnych jednostka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wyrażenia dwumianowane na jednomianowane i odwrotnie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Pola fig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pola figur: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 trójkątami jednostkowymi itp,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budować figury z kwadratów jednostkow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. Prostopadło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ze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lementy budowy prostopadłościanu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siatki prostopadłościanu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ześciany spośród figur przestrzennych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elementy budowy prostopadłościanu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prostopadłościanie ściany prostopadłe i równoległe oraz krawędzie prostopadłe i równoległe: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 na modelu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ę długości krawędzi                               i sześcianu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siatki prostopadłościanów                         i sześcianów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ojektować siatki prostopadłościanów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i sześcianów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klejać modele z zaprojektowanych siatek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wymiary prostopadłościanów na podstawie siatek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Bezodstpw"/>
        <w:rPr>
          <w:rFonts w:ascii="Cambria" w:hAnsi="Cambria" w:cs="Cambria"/>
          <w:color w:val="000000"/>
        </w:rPr>
      </w:pP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eastAsia="Calibri"/>
          <w:b/>
          <w:u w:val="single"/>
        </w:rPr>
        <w:t>Wymagania  na ocenę dobrą (4).</w:t>
      </w:r>
    </w:p>
    <w:p>
      <w:pPr>
        <w:pStyle w:val="Normal"/>
        <w:autoSpaceDE w:val="false"/>
        <w:ind w:left="284" w:hanging="284"/>
        <w:rPr>
          <w:rFonts w:eastAsia="Calibri"/>
          <w:b/>
          <w:b/>
        </w:rPr>
      </w:pPr>
      <w:r>
        <w:rPr>
          <w:rFonts w:cs="Cambria" w:ascii="Cambria" w:hAnsi="Cambria"/>
          <w:color w:val="000000"/>
        </w:rPr>
        <w:t>obejmują wiadomości i umiejętności o średnim stopniu trudności, które są przydatne na kolejnych poziomach kształcenia.</w:t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</w:rPr>
      </w:pPr>
      <w:r>
        <w:rPr>
          <w:rFonts w:eastAsia="Calibri"/>
        </w:rPr>
        <w:t>Uczeń (oprócz spełnienia wymagań na ocenę dopuszczająca i dostateczną):</w:t>
      </w:r>
    </w:p>
    <w:tbl>
      <w:tblPr>
        <w:tblW w:w="10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984"/>
        <w:gridCol w:w="2977"/>
        <w:gridCol w:w="2571"/>
      </w:tblGrid>
      <w:tr>
        <w:trPr>
          <w:trHeight w:val="3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  <w:t>Dział programowy</w:t>
            </w:r>
          </w:p>
        </w:tc>
        <w:tc>
          <w:tcPr>
            <w:tcW w:w="9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I. Liczby i dział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lejność wykonywania działań, gdy występują nawiasy  i potęg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wiązek potęgi 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z iloczyn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zielną (lub dzielnik), mając iloraz i dzielnik (lub dzielną)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z zastosowaniem dzielenia z resztą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kwadraty i sześciany liczb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tworzyć wyrażenia arytmetyczne na podstawie opisu i obliczać ich wartości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ać jednostkę osi liczbowej na podstawie danych o współrzędnych punktów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Systemy zapisywania liczb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jęcia: masa brutto, netto, tara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łączną masę produktów wyrażoną w różnych jednostkach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pisywać wyrażenia dwumianowane przy pomocy jednej jednostki,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pojęciami masa brutto, netto i tara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z upływem czas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Działania  pisem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z zastosowaniem dzielenia pisemneg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geometrycz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kątów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ełny, półpełny,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łam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z kątami,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prostokąta przy danym obwodzie i długości drugiego boku,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kreślić promienie, cięciwy i średnice okręgów lub kół spełniające podane warunki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ci odcinków w skali lub  w rzeczywistośc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rzeczywiste wymiary obiektów narysowanych w skali.</w:t>
            </w:r>
            <w:r>
              <w:rPr>
                <w:iCs/>
                <w:sz w:val="18"/>
                <w:szCs w:val="18"/>
                <w:shd w:fill="C0C0C0" w:val="clear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Ułamki 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zamiany liczb mieszanych na ułamki niewłaściwe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ać jednostkę na osi liczbowej na podstawie danych o współrzędnych punktów,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z zastosowaniem porównywania ułamków zwykłych,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ułamki zwykłe w postaci nieskracalnej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liczby mieszane na ułamki niewłaściwe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z zastosowaniem zamiany ułamków zwykłych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 Ułamki dziesięt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ządkować ułamki dziesiętne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dowolne ułamki dziesiętne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wielkości podane                  w różnych jednostkach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Pola fig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kwadratu, znając jego pole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prostokąta, znając jego pole i długość drugiego boku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pola figur złożonych                                 z jednakowych modułów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ich częśc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. Prostopadło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ze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prostopadłościanie ściany prostopadłe i równoległe oraz krawędzie prostopadłe i równoległe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 na rysunku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padłościan w rzucie równoległym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sumę długości krawędzi prostopadłościanu, 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i sześcianu,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krawędzi sześcianu, znając sumę wszystkich jego krawędz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ojektować siatki prostopadłościan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ześcianów w skali.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ascii="Cambria" w:hAnsi="Cambria" w:cs="Cambria"/>
          <w:color w:val="000000"/>
        </w:rPr>
      </w:pPr>
      <w:r>
        <w:rPr>
          <w:rFonts w:eastAsia="Calibri"/>
          <w:b/>
          <w:u w:val="single"/>
        </w:rPr>
        <w:t>Wymagania  na ocenę bardzo dobrą (5)</w:t>
      </w:r>
    </w:p>
    <w:p>
      <w:pPr>
        <w:pStyle w:val="Normal"/>
        <w:autoSpaceDE w:val="false"/>
        <w:ind w:left="284" w:hanging="284"/>
        <w:rPr>
          <w:rFonts w:eastAsia="Calibri"/>
        </w:rPr>
      </w:pPr>
      <w:r>
        <w:rPr>
          <w:rFonts w:cs="Cambria" w:ascii="Cambria" w:hAnsi="Cambria"/>
          <w:color w:val="000000"/>
        </w:rPr>
        <w:t>obejmują wiadomości i umiejętności złożone, o wyższym stopniu trudności, wykorzystywane do rozwiązywania zadań problemowych.</w:t>
      </w:r>
    </w:p>
    <w:p>
      <w:pPr>
        <w:pStyle w:val="Bezodstpw"/>
        <w:rPr>
          <w:rFonts w:eastAsia="Calibri"/>
        </w:rPr>
      </w:pPr>
      <w:r>
        <w:rPr>
          <w:rFonts w:eastAsia="Calibri"/>
        </w:rPr>
        <w:t>Uczeń (oprócz spełnienia wymagań na ocenę dopuszczająca, dostateczną, dobrą):</w:t>
      </w:r>
    </w:p>
    <w:tbl>
      <w:tblPr>
        <w:tblW w:w="10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984"/>
        <w:gridCol w:w="2977"/>
        <w:gridCol w:w="2571"/>
      </w:tblGrid>
      <w:tr>
        <w:trPr>
          <w:trHeight w:val="3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  <w:t>Dział programowy</w:t>
            </w:r>
          </w:p>
        </w:tc>
        <w:tc>
          <w:tcPr>
            <w:tcW w:w="9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Liczby i dział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y w postaci potęg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z zastosowaniem potę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strzegać zasady zapisu ciągu liczb naturalnych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dotyczące własności liczb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tekstowe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Systemy zapisywania liczb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yfry rzymskie pozwalające zapisać liczby: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 większe niż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za pomocą znaków rzymskich liczby: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 większe niż 30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liczby zapisane za pomocą znaków rzymskich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iększe niż 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Działania  pisem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z zastosowaniem dodawania pisemnego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z zastosowaniem odejmowania pisemnego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z zastosowaniem mnożenia pisemnego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pisemnego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geometrycz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kątów: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klęsł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miary kątów przyległych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związane z położeniem wskazówek zegara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rozwiązywać zadania związane z podziałem wielokąta na części będące innymi wielokątam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związane z kołem, okręgiem, prostokątem  i kwadratem</w:t>
            </w:r>
          </w:p>
        </w:tc>
      </w:tr>
      <w:tr>
        <w:trPr>
          <w:trHeight w:val="3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Ułamki 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z zastosowaniem ułamków do opisu części skończonego zbioru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z zastosowaniem za</w:t>
            </w:r>
            <w:r>
              <w:rPr>
                <w:iCs/>
                <w:sz w:val="18"/>
                <w:szCs w:val="18"/>
              </w:rPr>
              <w:t>miany długości wyrażonych częścią innej jednostki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znaczać i odczytywać ułamki  o różnych mianownikach na jednej osi liczbowej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z zastosowaniem porównywania ułamków zwykł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zamiany ułamków zwykłych.</w:t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 Ułamki dziesięt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ułamki spełniające zadane warunki.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Pola fig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układać figury tangramowe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pola figur złożonych </w:t>
            </w:r>
          </w:p>
          <w:p>
            <w:pPr>
              <w:pStyle w:val="Bezodstpw"/>
              <w:rPr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 kilku prostokątów,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szacować pola figur nieregularnych pokrytych siatkami kwadratów jednostkowych,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określać pola wielokątów wypełnionych siatkami kwadratów jednostkowych,</w:t>
            </w:r>
          </w:p>
          <w:p>
            <w:pPr>
              <w:pStyle w:val="Bezodstpw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rysować figury o danym polu.</w:t>
            </w:r>
          </w:p>
        </w:tc>
      </w:tr>
      <w:tr>
        <w:trPr>
          <w:trHeight w:val="19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. Prostopadło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ze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  <w:shd w:fill="C0C0C0" w:val="clear"/>
              </w:rPr>
            </w:pPr>
            <w:r>
              <w:rPr>
                <w:i/>
                <w:iCs/>
                <w:color w:val="000000"/>
                <w:sz w:val="18"/>
                <w:szCs w:val="18"/>
                <w:shd w:fill="C0C0C0" w:val="clear"/>
              </w:rPr>
              <w:t xml:space="preserve">• </w:t>
            </w:r>
            <w:r>
              <w:rPr>
                <w:color w:val="000000"/>
                <w:sz w:val="18"/>
                <w:szCs w:val="18"/>
                <w:shd w:fill="C0C0C0" w:val="clear"/>
              </w:rPr>
              <w:t>rozwiązywać zadania tekstowe z zastosowaniem pól powierzchni prostopadłościanów,</w:t>
            </w:r>
          </w:p>
          <w:p>
            <w:pPr>
              <w:pStyle w:val="Bezodstpw"/>
              <w:rPr/>
            </w:pPr>
            <w:r>
              <w:rPr>
                <w:i/>
                <w:iCs/>
                <w:color w:val="000000"/>
                <w:sz w:val="18"/>
                <w:szCs w:val="18"/>
                <w:shd w:fill="C0C0C0" w:val="clear"/>
              </w:rPr>
              <w:t xml:space="preserve">• </w:t>
            </w:r>
            <w:r>
              <w:rPr>
                <w:color w:val="000000"/>
                <w:sz w:val="18"/>
                <w:szCs w:val="18"/>
                <w:shd w:fill="C0C0C0" w:val="clear"/>
              </w:rPr>
              <w:t>obliczać długość krawędzi sześcianu, znając jego pole powierzchni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color w:val="000000"/>
        </w:rPr>
      </w:pPr>
      <w:r>
        <w:rPr>
          <w:rFonts w:eastAsia="Calibri"/>
          <w:b/>
          <w:u w:val="single"/>
        </w:rPr>
        <w:t>Wymagania  na ocenę celującą (6)</w:t>
      </w:r>
    </w:p>
    <w:p>
      <w:pPr>
        <w:pStyle w:val="Normal"/>
        <w:autoSpaceDE w:val="false"/>
        <w:ind w:left="284" w:hanging="284"/>
        <w:rPr>
          <w:rFonts w:eastAsia="Calibri"/>
          <w:b/>
          <w:b/>
        </w:rPr>
      </w:pPr>
      <w:r>
        <w:rPr>
          <w:color w:val="000000"/>
        </w:rPr>
        <w:t>stosowanie znanych wiadomości i umiejętności w sytuacjach trudnych, nietypowych, złożonych.</w:t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rFonts w:eastAsia="Calibri"/>
        </w:rPr>
        <w:t>Uczeń (oprócz spełnienia wymagań na ocenę dopuszczającą, dostateczną, dobrą, bardzo dobrą):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92"/>
        <w:gridCol w:w="1973"/>
        <w:gridCol w:w="2961"/>
        <w:gridCol w:w="2557"/>
      </w:tblGrid>
      <w:tr>
        <w:trPr>
          <w:trHeight w:val="342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  <w:t>Dział programowy</w:t>
            </w:r>
          </w:p>
        </w:tc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51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Liczby i dział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strzegać zasady zapisu ciągu liczb naturalnych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dotyczące własności liczb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                                                z zastosowaniem dzielenia 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z resztą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z zastosowaniem potęg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tekstow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jednocyfrowe liczby za pomocą czwórek, znaków działań                                      i nawiasów.</w:t>
            </w:r>
          </w:p>
        </w:tc>
      </w:tr>
      <w:tr>
        <w:trPr>
          <w:trHeight w:val="28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Systemy zapisywania liczb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z zastosowaniem jednostek masy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w systemie rzymskim liczby największe lub najmniejsze, używając podanych znaków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nietypowe zadania tekstowe związan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upływem czasu.</w:t>
            </w:r>
          </w:p>
        </w:tc>
      </w:tr>
      <w:tr>
        <w:trPr>
          <w:trHeight w:val="28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Działania  pisem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  <w:shd w:fill="C0C0C0" w:val="clear"/>
              </w:rPr>
              <w:t xml:space="preserve">• </w:t>
            </w:r>
            <w:r>
              <w:rPr>
                <w:sz w:val="18"/>
                <w:szCs w:val="18"/>
                <w:shd w:fill="C0C0C0" w:val="clear"/>
              </w:rPr>
              <w:t xml:space="preserve">rozwiązywać wielodziałaniowe zadania tekstowe 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  <w:shd w:fill="C0C0C0" w:val="clear"/>
              </w:rPr>
              <w:t>z zastosowaniem działań pisemnych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geometrycz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wiązane                                z prostopadłością 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i równoległością prostych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wiązane                                 z prostopadłością 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i równoległością odcinków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  <w:shd w:fill="C0C0C0" w:val="clear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tekstowe dotyczące prostokątów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  <w:shd w:fill="C0C0C0" w:val="clear"/>
              </w:rPr>
              <w:t xml:space="preserve">• </w:t>
            </w:r>
            <w:r>
              <w:rPr>
                <w:iCs/>
                <w:sz w:val="18"/>
                <w:szCs w:val="18"/>
                <w:shd w:fill="C0C0C0" w:val="clear"/>
              </w:rPr>
              <w:t>obliczać skalę mapy na podstawie długości odpowiedniego odcinka podanego w innej skali</w:t>
            </w:r>
            <w:r>
              <w:rPr>
                <w:iCs/>
                <w:sz w:val="18"/>
                <w:szCs w:val="18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Ułamki 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równywać ułamki zwykł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różnych mianownikach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 Ułamki dziesięt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spółrzędną liczby zaznaczonej na osi liczbowej, mając dane współrzędne dwóch innych liczb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ułamków dziesiętnych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ać zależności pomiędzy nietypowymi jednostkami długośc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astosować ułamki dziesiętne do wyrażania masy 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w różnych jednostkach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kreślać liczebność zbioru spełniającego podane warunki.</w:t>
            </w:r>
          </w:p>
        </w:tc>
      </w:tr>
      <w:tr>
        <w:trPr>
          <w:trHeight w:val="52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Pola figu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pojęcia pol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śród prostokątów ten, którego obwód jest najmniejszy itp.</w:t>
            </w:r>
          </w:p>
        </w:tc>
      </w:tr>
      <w:tr>
        <w:trPr>
          <w:trHeight w:val="136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. Prostopadło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ze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wierdzać, czy rysunek przedstawia siatkę sześcianu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pola powierzchni brył złożonych 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z prostopadłościanów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pole bryły powstałej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wyniku wycięcia sześcianu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prostopadłościanu.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Kategorie celów nauczania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 – zapamiętanie wiadomości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B – rozumienie wiadomości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 – stosowanie wiadomości w sytuacjach typowych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 – stosowanie wiadomości w sytuacjach problemowych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right"/>
        <w:rPr/>
      </w:pPr>
      <w:r>
        <w:rPr/>
        <w:t xml:space="preserve">Justyna Turek                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300"/>
      <w:ind w:left="720" w:right="0" w:hanging="340"/>
    </w:pPr>
    <w:rPr>
      <w:rFonts w:eastAsia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8:52:00Z</dcterms:created>
  <dc:creator>adamtb</dc:creator>
  <dc:description/>
  <cp:keywords/>
  <dc:language>en-US</dc:language>
  <cp:lastModifiedBy>User</cp:lastModifiedBy>
  <cp:lastPrinted>2016-10-24T22:42:00Z</cp:lastPrinted>
  <dcterms:modified xsi:type="dcterms:W3CDTF">2020-09-29T18:52:00Z</dcterms:modified>
  <cp:revision>2</cp:revision>
  <dc:subject/>
  <dc:title/>
</cp:coreProperties>
</file>