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Wymagania edukacyjne na poszczególne oceny. Planeta Nowa 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10"/>
        <w:gridCol w:w="2993"/>
        <w:gridCol w:w="3003"/>
        <w:gridCol w:w="3003"/>
        <w:gridCol w:w="3013"/>
      </w:tblGrid>
      <w:tr>
        <w:trPr>
          <w:trHeight w:val="283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Wymagania na poszczególne oceny</w:t>
            </w:r>
          </w:p>
        </w:tc>
        <w:tc>
          <w:tcPr>
            <w:tcW w:w="120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koniecz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(ocena dopuszczająca)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podstawow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(ocena dostateczna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rozszerzając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(ocena dobra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dopełniając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(ocena bardzo dobra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wykraczając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(ocena celująca)</w:t>
            </w:r>
          </w:p>
        </w:tc>
      </w:tr>
      <w:tr>
        <w:trPr>
          <w:trHeight w:val="28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2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01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2" w:right="-28" w:hanging="113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. Współrzędne geograficzne</w:t>
            </w:r>
          </w:p>
        </w:tc>
        <w:tc>
          <w:tcPr>
            <w:tcW w:w="120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skazuje na mapie lub na globusie równik, południki 0° i 180° oraz półkule: południową, północną, wschodnią i zachodnią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aje symbole oznaczające kierunki geograficzn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jaśnia, do czego służą współrzędne geograficzne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cechy południków i równoleżników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aje wartości południków i równoleżników w miarach kątowych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/>
                <w:i/>
                <w:sz w:val="18"/>
                <w:szCs w:val="18"/>
              </w:rPr>
              <w:t>długość geograficzn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szerokość geograficzna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/>
                <w:i/>
                <w:sz w:val="18"/>
                <w:szCs w:val="18"/>
              </w:rPr>
              <w:t>rozciągłość południkow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rozciągłość równoleżnikow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dczytuje szerokość geograficzną i długość geograficzną wybranych punktów na globusie i mapie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dszukuje obiekty na mapie na podstawie podanych współrzędnych geograficznyc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kreśla położenie matematycznogeograficzne punktów i obszarów na mapie świata i mapie Europy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znacza współrzędne geograficzne na podstawie mapy drogowej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blicza rozciągłość południkową i rozciągłość równoleżnikową wybranych obszarów na Ziem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znacza współrzędne geograficzne punktu, w którym się znajduje, za pomocą aplikacji obsługującej mapy w smartfonie  lub komputerze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znacza w terenie współrzędne geograficzne dowolnych punktów za pomocą mapy i odbiornika GPS</w:t>
            </w:r>
          </w:p>
        </w:tc>
      </w:tr>
      <w:tr>
        <w:trPr>
          <w:trHeight w:val="283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2" w:right="-28" w:hanging="113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. Ruchy Ziemi</w:t>
            </w:r>
          </w:p>
        </w:tc>
        <w:tc>
          <w:tcPr>
            <w:tcW w:w="120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rodzaje ciał niebieskich znajdujących się w Układzie Słonecznym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wymienia planety Układu Słonecznego w kolejności od znajdującej się najbliżej Słońca do tej, która jest położona najdalej 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jaśnia, na czym polega ruch obrotowy Ziem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/>
                <w:i/>
                <w:sz w:val="18"/>
                <w:szCs w:val="18"/>
              </w:rPr>
              <w:t>górowanie Słońca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kreśla czas trwania ruchu obrotowego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monstruje ruch obrotowy Ziemi przy użyciu model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jaśnia, na czym polega ruch obiegowy Ziem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monstruje ruch obiegowy Ziemi przy użyciu model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daty rozpoczęcia astronomicznych pór roku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skazuje na globusie i mapie strefy oświetlenia Ziem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/>
                <w:i/>
                <w:sz w:val="18"/>
                <w:szCs w:val="18"/>
              </w:rPr>
              <w:t>gwiazd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planet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planetoid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meteor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meteoryt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kometa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aje różnicę między gwiazdą a planetą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cechy ruchu obrotowego Ziem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występowanie dnia i nocy jako głównego następstwo ruchu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rotowego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aje cechy ruchu obiegowego Ziem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strefy oświetlenia Ziemi i wskazuje ich granice na mapie lub globusi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ozpoznaje rodzaje ciał niebieskich przedstawionych na ilustracj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pisuje dzienną wędrówkę Słońca po niebie, posługując się ilustracją lub planszą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wędrówkę Słońca po niebie w różnych porach roku na podstawie ilustracj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przebieg linii zmiany dat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stawia zmiany w oświetleniu Ziemi w pierwszych dniach astronomicznych pór roku na podstawie ilustracj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następstwa ruchu obiegowego Ziem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jaśnia, na jakiej podstawie wyróżnia się strefy oświetlenia Ziem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pisuje budowę Układu Słonecznego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jaśnia zależność między kątem padania promieni słonecznych a długością cienia gnomonu lub drzewa na podstawie ilustracj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kreśla różnicę między czasem strefowym a czasem słonecznym na kuli ziemskiej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jaśnia przyczyny występowania dnia polarnego i nocy polarnej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arakteryzuje strefy oświetlenia  Ziemi z uwzględnieniem kąta padania promieni słonecznych, czasu trwania dnia i nocy oraz występowania pór roku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jaśnia związek między ruchem obrotowym Ziemi a takimi zjawiskami jak pozorna wędrówka Słońca po niebie, górowanie Słońca, występowanie dnia i nocy, dobowy rytm życia człowieka i przyrody, występowanie stref czasowych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kreśla czas strefowy na podstawie mapy stref czasowych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kazuje związek między położeniem geograficznym obszaru a wysokością górowania Słońca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kazuje związek między ruchem obiegowym Ziemi a strefami jej oświetlenia oraz strefowym zróżnicowaniem klimatów i krajobrazów na Ziemi</w:t>
            </w:r>
          </w:p>
        </w:tc>
      </w:tr>
      <w:tr>
        <w:trPr>
          <w:trHeight w:val="283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2" w:right="-28" w:hanging="113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. Środowisko przyrodnicze i ludność Europy</w:t>
            </w:r>
          </w:p>
        </w:tc>
        <w:tc>
          <w:tcPr>
            <w:tcW w:w="120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kreśla położenie Europy na mapie świata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nazwy większych mórz, zatok, cieśnin i wysp Europy i wskazuje je na mapie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skazuje przebieg umownej granicy między Europą a Azją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elementy krajobrazu Islandii na podstawie fotografi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strefy klimatyczne w Europie na podstawie mapy klimatyczn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skazuje na mapie obszary w Europie o cechach klimatu morskiego i kontynentalnego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aje liczbę państw Europy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skazuje na mapie politycznej największe i najmniejsze państwa Europy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czynniki wpływające na rozmieszczenie ludności Europy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/>
                <w:i/>
                <w:sz w:val="18"/>
                <w:szCs w:val="18"/>
              </w:rPr>
              <w:t>gęstość zaludnienia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skazuje na mapie rozmieszczenia ludności obszary o dużej i małej gęstości zaludnienia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starzejące się kraje Europy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grupy ludów zamieszkujących Europę na podstawie mapy tematyczn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główne języki i religie występujące w Europie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skazuje Paryż i Londyn na mapie Europy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przebieg umownej granicy między Europą a Azją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czynniki decydujące o długości linii brzegowej Europy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największe krainy geograficzne Europy i wskazuje je na mapie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pisuje położenie geograficzne Islandii na podstawie mapy ogólnogeograficznej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/>
                <w:i/>
                <w:sz w:val="18"/>
                <w:szCs w:val="18"/>
              </w:rPr>
              <w:t>wulkan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magm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erupcj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law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bazalt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stawia kryterium wyróżniania stref klimatycznych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cechy wybranych typów i odmian klimatu Europy na podstawie klimatogramów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i wskazuje na mapie politycznej Europy państwa powstałe na przełomie lat 80. i 90. XX w.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rozmieszczenie ludności w</w:t>
            </w:r>
            <w:r>
              <w:rPr/>
              <w:t xml:space="preserve"> </w:t>
            </w:r>
            <w:r>
              <w:rPr>
                <w:rFonts w:cs="Calibri"/>
                <w:sz w:val="18"/>
                <w:szCs w:val="18"/>
              </w:rPr>
              <w:t>Europie na podstawie mapy rozmieszczenia ludnośc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stawia liczbę ludności Europy na tle liczby ludności pozostałych kontynentów na podstawie wykresów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arakteryzuje zróżnicowanie językowe ludności Europy na podstawie mapy tematycznej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przyczyny migracji Ludnośc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kraje imigracyjne i kraje emigracyjne w Europi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cechy krajobrazu wielkomiejskiego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i wskazuje na mapie największe miasta Europy i świata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równuje miasta Europy z miastami świata na podstawie wykresów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pisuje ukształtowanie powierzchni Europy na podstawie mapy ogólnogeograficznej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opisuje położenie Islandii względem płyt litosfery na podstawie mapy geologicznej  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przykłady obszarów występowania trzęsień ziemi i wybuchów wulkanów na świecie na podstawie mapy geologicznej i mapy ogólnogeograficznej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czynniki wpływające na zróżnicowanie klimatyczne Europy na podstawie map klimatycznych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aje różnice między strefami klimatycznymi, które znajdują się w Europie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arakteryzuje zmiany liczby ludności Europy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uje strukturę wieku i płci ludności na podstawie piramid wieku i płci ludności wybranych krajów Europy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rzedstawia przyczyny zróżnicowania narodowościowego i językowego ludności w Europie 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zróżnicowanie kulturowe i religijne w Europie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stawia zalety i wady życia w wielkim mieście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położenie i układ przestrzenny Londynu i Paryża na podstawie map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równuje ukształtowanie powierzchni wschodniej i zachodniej oraz północnej i południowej części Europy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jaśnia przyczyny występowania gejzerów na Islandi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strefy klimatyczne w Europie i charakterystyczną dla nich roślinność na podstawie klimatogramów i fotografi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wpływ prądów morskich na temperaturę powietrza w Europie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omawia wpływ ukształtowania powierzchni na klimat Europy 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orównuje piramidy wieku i płci społeczeństw: młodego </w:t>
              <w:br/>
              <w:t>i starzejącego się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stawia skutki zróżnicowania  kulturowego ludności Europy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stawia korzyści i zagrożenia związane z migracjami ludnośc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równuje Paryż i Londyn pod względem ich znaczenia na świeci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jaśnia wpływ działalności lądolodu na ukształtowanie północnej części Europy na podstawie mapy i dodatkowych źródeł informacj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jaśnia wpływ położenia na granicy płyt litosfery na występowanie wulkanów i trzęsień ziemi na Islandi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jaśnia, dlaczego w Europie na tej samej szerokości geograficznej występują różne typy i odmiany klimatu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aje zależności między strefami oświetlenia Ziemi a strefami klimatycznymi na podstawie ilustracji oraz map klimatycznych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stawia rolę Unii Europejskiej w przemianach społecznych i gospodarczych Europy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uje przyczyny i skutki starzenia się społeczeństw Europy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pisuje działania, które można podjąć, aby zmniejszyć tempo starzenia się społeczeństwa Europy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przyczyny nielegalnej imigracji do Europy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cenia skutki migracji ludności między państwami Europy oraz imigracji ludności z innych kontynentów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cenia rolę i funkcje Paryża i Londynu jako wielkich metropolii</w:t>
            </w:r>
          </w:p>
        </w:tc>
      </w:tr>
      <w:tr>
        <w:trPr>
          <w:trHeight w:val="283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2" w:right="-28" w:hanging="113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. Gospodarka Europy</w:t>
            </w:r>
          </w:p>
        </w:tc>
        <w:tc>
          <w:tcPr>
            <w:tcW w:w="120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zadania i funkcje rolnictwa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/>
                <w:i/>
                <w:sz w:val="18"/>
                <w:szCs w:val="18"/>
              </w:rPr>
              <w:t>plony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główne cechy środowiska przyrodniczego Danii i Węgier na podstawie mapy ogólnogeograficznej Europy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rośliny uprawne i zwierzęta hodowlane o największym znaczeniu dla rolnictwa Danii i Węgier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zadania i funkcje przemysłu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znane i cenione na świecie francuskie wyroby przemysłowe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aje przykłady odnawialnych i nieodnawialnych źródeł energii na podstawie schematu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ozpoznaje typy elektrowni na podstawie fotografi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walory przyrodnicze Europy Południowej na podstawie mapy ogólnogeograficznej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atrakcje turystyczne w wybranych krajach Europy Południowej na podstawie mapy tematycznej i fotografi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stawia główne cechy środowiska przyrodniczego Danii i Węgier sprzyjające rozwojowi rolnictwa na podstawie map ogólnogeograficznych i tematycznych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czynniki rozwoju przemysłu we Francj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aje przykłady działów nowoczesnego przemysłu we Francj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czynniki wpływające na strukturę produkcji energii w Europie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aje główne zalety i wady różnych typów elektrown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walory kulturowe Europy Południowej na podstawie fotografi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elementy infrastruktury turystycznej na podstawie fotografii oraz tekstów źródłowyc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warunki przyrodnicze i pozaprzyrodnicze rozwoju rolnictwa w Europie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rozmieszczenie najważniejszych upraw i hodowli w Danii i na Węgrzech na podstawie map rolnictwa tych krajów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jaśnia, czym się charakteryzuje nowoczesny przemysł we Francj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omawia zmiany w wykorzystaniu źródeł energii w Europie w XX i XXI w. na podstawie wykresu 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znaczenie turystyki w krajach Europy Południowej na podstawie wykresów dotyczących liczby turystów i wpływów z turystyk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równuje wydajność rolnictwa Danii i Węgier na podstawie wykresów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jaśnia znaczenie nowoczesnych usług we Francji na podstawie diagramów przedstawiających strukturę zatrudnienia według sektorów oraz strukturę wytwarzania PKB we Francj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arakteryzuje usługi turystyczne i transportowe we Francj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stawia zalety i wady  elektrowni jądrowych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wpływ rozwoju turystyki na infrastrukturę turystyczną oraz strukturę zatrudnienia w krajach Europy Południowej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jaśnia, dlaczego w Europie występują korzystne warunki przyrodnicze do rozwoju rolnictwa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stawia pozytywne i negatywne skutki rozwoju nowoczesnego rolnictwa w Europie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rolę i znaczenie nowoczesnego przemysłu i usług we Francj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uje wpływ warunków środowiska przyrodniczego w wybranych krajach Europy na wykorzystanie różnych źródeł energii</w:t>
            </w:r>
          </w:p>
        </w:tc>
      </w:tr>
      <w:tr>
        <w:trPr>
          <w:trHeight w:val="283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2" w:right="-28" w:hanging="113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. Sąsiedzi Polski</w:t>
            </w:r>
          </w:p>
        </w:tc>
        <w:tc>
          <w:tcPr>
            <w:tcW w:w="120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główne działy przetwórstwa przemysłowego w Niemczech na podstawie diagramu kołowego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skazuje na mapie Nadrenię Północną-Westfalię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walory przyrodnicze i kulturowe Czech i Słowacj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atrakcje turystyczne w Czechach i na Słowacj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walory przyrodnicze Litwy i Białorus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stawia główne atrakcje turystyczne Litwy i Białorus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położenie geograficzne Ukrainy na podstawie mapy ogólnogeograficznej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surowce mineralne Ukrainy na podstawie mapy gospodarczej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skazuje na mapie największe krainy geograficzne Rosj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surowce mineralne Rosji na podstawie mapy gospodarczej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i lokalizuje na mapie Rosji główne obszary upraw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skazuje na mapie sąsiadów Polsk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przykłady współpracy Polski z sąsiednimi krajami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znaczenie przemysłu w niemieckiej gospodarce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znane i cenione na świecie niemieckie wyroby przemysłowe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ozpoznaje obiekty z Listy światowego dziedzictwa UNESCO w Czechach i na Słowacji na ilustracjach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stawia atrakcje turystyczne Litwy i Białorusi na podstawie mapy tematycznej i fotografi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na podstawie mapy cechy środowiska przyrodniczego Ukrainy sprzyjające rozwojowi gospodark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wskazuje na mapie obszary, nad którymi Ukraina utraciła kontrolę 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główne gałęzie przemysłu Rosji na podstawie mapy gospodarczej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najważniejsze rośliny uprawne w Rosji na podstawie mapy gospodarczej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aje nazwy euroregionów na podstawie map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przyczyny zmian zapoczątkowanych w przemyśle w Niemczech w latach 60. XX w.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uje strukturę zatrudnienia w przemyśle w Niemczech na podstawie diagramu kołowego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arakteryzuje środowisko przyrodnicze Czech i Słowacji na podstawie mapy ogólnogeograficznej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znaczenie turystyki aktywnej na Słowacj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środowisko przyrodnicze Litwy i Białorusi na podstawie mapy ogólnogeograficznej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aje czynniki wpływające na atrakcyjność turystyczną Litwy i Białorus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aje przyczyny zmniejszania się liczby ludności Ukrainy na podstawie wykresu i schematu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cechy środowiska przyrodniczego Rosji na podstawie mapy ogólnogeograficznej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jaśnia, jakie czynniki wpływają na stan gospodarki Rosj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znaczenie usług w Rosj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arakteryzuje relacje Polski z Rosją podstawie dodatkowych źróde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stawia główne kierunki zmian przemysłu w Nadrenii Północnej-</w:t>
              <w:br/>
              <w:t>-Westfalii na podstawie mapy i fotografi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arakteryzuje nowoczesne przetwórstwo przemysłowe w Nadrenii Północnej-Westfalii na podstawie mapy</w:t>
            </w:r>
            <w:bookmarkStart w:id="0" w:name="Bookmark"/>
            <w:bookmarkEnd w:id="0"/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równuje cechy środowiska przyrodniczego Czech i Słowacj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pisuje przykłady atrakcji turystycznych i rekreacyjno-</w:t>
              <w:br/>
              <w:t>-sportowych Czech i Słowacji na podstawie fotografi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równuje walory przyrodnicze Litwy i Białorusi na podstawie mapy ogólnogeograficznej i fotografi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aje przyczyny konfliktów na Ukrainie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czynniki lokalizacji głównych okręgów przemysłowych Rosj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jaśnia znaczenie przemysłu w gospodarce Rosj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pisuje stosunki Polski z sąsiadami na podstawie dodatkowych źróde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wpływ sektora kreatywnego na gospodarkę Nadrenii Północnej-</w:t>
              <w:br/>
              <w:t>-Westfali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dowadnia, że Niemcy są światową potęgą gospodarczą na podstawie danych statystycznych oraz map gospodarczych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dowadnia, że Czechy i Słowacja to kraje atrakcyjne pod względem turystycznym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ojektuje wycieczkę na Litwę i Białoruś, posługując się różnymi mapam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uje konsekwencje gospodarcze konfliktów na Ukrainie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arakteryzuje atrakcje turystyczne Ukrainy na podstawie dodatkowych źródeł oraz fotografi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wpływ konfliktu z Ukrainą na Rosję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zasadnia potrzebę utrzymywania dobrych relacji z sąsiadami Polsk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ygotowuje pracę (np. album, plakat, prezentację multimedialną) na temat inicjatyw zrealizowanych w najbliższym euroregionie na podstawie dodatkowych źródeł informacj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4" w:right="-77" w:hanging="174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4" w:right="-77" w:hanging="17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4" w:right="-77" w:hanging="17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4" w:right="-77" w:hanging="17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4" w:right="-77" w:hanging="17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Justyna Turek                                   </w: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13" w:right="-57" w:hanging="113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49:00Z</dcterms:created>
  <dc:creator>Dorota Urbaniak</dc:creator>
  <dc:description/>
  <cp:keywords/>
  <dc:language>en-US</dc:language>
  <cp:lastModifiedBy>User</cp:lastModifiedBy>
  <dcterms:modified xsi:type="dcterms:W3CDTF">2020-09-29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