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 xml:space="preserve">Przedmiotowy system oceniania z informaty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1. Ogólne zasady oceniania ucznió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ianie osiągnięć edukacyjnych ucznia polega na rozpoznawaniu przez nauczyciela postępów w opanowaniu przez ucznia wiadomości i umiejętności. Nauczyciel powinien analizować i oceniać poziom wiedzy i umiejętności ucznia w stosunku do wymagań edukacyjnych wynikających z podstawy programowej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ma za zadanie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ć ucznia o poziomie jego osiągnięć edukacyjnych oraz o postępach w tym zakresie,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pomagać uczniowi w samodzielnym planowaniu jego rozwoju,</w:t>
      </w:r>
    </w:p>
    <w:p>
      <w:pPr>
        <w:pStyle w:val="ListParagraph"/>
        <w:numPr>
          <w:ilvl w:val="1"/>
          <w:numId w:val="1"/>
        </w:numPr>
        <w:spacing w:before="0" w:after="120"/>
        <w:ind w:left="143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ć ucznia do dalszych postępów w nauce,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ć rodziców (opiekunów prawnych) o postępach, trudnościach w nauce oraz specjalnych uzdolnieniach uczni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ceny są jawne dla ucznia i jego rodziców (opiekunów prawnych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ucznia lub jego rodziców (opiekunów prawnych) sprawdzone i ocenione pisemne prace kontrolne są udostępniane do wglądu uczniowi lub jego rodzicom (opiekunom prawnym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arunki i sposób oceniania wewnątrzszkolnego określa statut szko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2. Kryteria oceniania poszczególnych form aktyw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cenie podlegają: sprawdziany, kartkówki, ćwiczenia praktyczne, odpowiedzi ustne, prace domowe, praca na lekcji, prace dodatkowe oraz szczególne osiągnięcia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Sprawdziany</w:t>
      </w:r>
      <w:r>
        <w:rPr>
          <w:rFonts w:cs="Times New Roman" w:ascii="Times New Roman" w:hAnsi="Times New Roman"/>
        </w:rPr>
        <w:t xml:space="preserve"> mogą wymagać zapisania odpowiedzi na wydrukowanym arkuszu lub sprawdzać praktyczne umiejętności na komputerze, a ich celem jest weryfikacja wiadomości i umiejętności ucznia po realizacji działu podręcznika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an planuje się na zakończenie działu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Uczeń jest informowany o planowanym sprawdzianie z co najmniej tygodniowym wyprzedzeniem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sprawdzianem nauczyciel podaje jego zakres programowy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an może poprzedzać lekcja powtórzeniowa, podczas której nauczyciel zwraca uwagę uczniów na najważniejsze zagadnienia z danego działu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dania ze sprawdzianu są przez nauczyciela omawiane i poprawiane po oddaniu prac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Kartkówki</w:t>
      </w:r>
      <w:r>
        <w:rPr>
          <w:rFonts w:cs="Times New Roman" w:ascii="Times New Roman" w:hAnsi="Times New Roman"/>
        </w:rPr>
        <w:t xml:space="preserve"> są przeprowadzane w formie pisemnej, a ich celem jest sprawdzenie wiadomości i umiejętności ucznia z zakresu programowego ostatnich jednostek lekcyjnych (maksymalnie trzech)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Ćwiczenia praktyczne</w:t>
      </w:r>
      <w:r>
        <w:rPr>
          <w:rFonts w:cs="Times New Roman" w:ascii="Times New Roman" w:hAnsi="Times New Roman"/>
        </w:rPr>
        <w:t xml:space="preserve"> obejmują zadania praktyczne, które uczeń wykonuje podczas lekcji. Oceniając je, nauczyciel bierze pod uwagę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merytoryczną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zaangażowania w wykonanie ćwiczenia,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ość wykonania polecenia,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aranność i estetykę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Odpowiedź ustna</w:t>
      </w:r>
      <w:r>
        <w:rPr>
          <w:rFonts w:cs="Times New Roman" w:ascii="Times New Roman" w:hAnsi="Times New Roman"/>
        </w:rPr>
        <w:t xml:space="preserve"> obejmuje zakres programowy aktualnie realizowanego działu. Oceniając ją, nauczyciel bierze pod uwagę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wypowiedzi z postawionym pytaniem,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e posługiwanie się pojęciami,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ość merytoryczną wypowiedzi,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formułowania wypowiedzi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Praca domowa</w:t>
      </w:r>
      <w:r>
        <w:rPr>
          <w:rFonts w:cs="Times New Roman" w:ascii="Times New Roman" w:hAnsi="Times New Roman"/>
        </w:rPr>
        <w:t xml:space="preserve"> jest pisemną lub ustną formą ćwiczenia umiejętności i utrwalania wiadomości zdobytych przez ucznia podczas lekcji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domową uczeń wykonuje na komputerze, w zeszycie lub w innej formie zleconej przez nauczyciela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ędnie wykonana praca domowa jest dla nauczyciela sygnałem mówiącym o konieczności wprowadzenia dodatkowych ćwiczeń utrwalających umiejętności i nie może być oceniona negatywnie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 wystawianiu oceny za pracę domową nauczyciel bierze pod uwagę samodzielność, poprawność i estetykę wykonania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Aktywność i praca ucznia na lekcji</w:t>
      </w:r>
      <w:r>
        <w:rPr>
          <w:rFonts w:cs="Times New Roman" w:ascii="Times New Roman" w:hAnsi="Times New Roman"/>
        </w:rPr>
        <w:t xml:space="preserve"> są oceniane zależnie od ich charakteru, za pomocą plusów i minusów lub oceny.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uczeń może uzyskać m.in. za samodzielne wykonanie krótkiej pracy na lekcji, krótką poprawną odpowiedź ustną, aktywną pracę w grupie, pomoc koleżeńską na lekcji przy rozwiązywaniu problemu, przygotowanie do lekcji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s uczeń może uzyskać m.in. za nieprzygotowanie do lekcji (np. brak podręcznika, zeszytu, plików potrzebnych do wykonania zadania), brak zaangażowania na lekcji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rzy plusy uczeń otrzymuje ocenę bardzo dobrą z aktyw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3. Kryteria wystawiania ocen po I semestrze oraz na koniec roku szkolnego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Klasyfikacje semestralna i roczna polegają na podsumowaniu osiągnięć edukacyjnych ucznia oraz ustaleniu oceny klasyfikacyjnej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zapisami WSO nauczyciele i wychowawcy na początku każdego roku szkolnego informują uczniów oraz ich rodziców (opiekunów prawnych) o: 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wymaganiach edukacyjnych niezbędnych do uzyskania poszczególnych śródrocznych i rocznych ocen klasyfikacyjnych z informatyki,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ach sprawdzania osiągnięć edukacyjnych uczniów,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ach i trybie uzyskania wyższej niż przewidywana oceny klasyfikacyjnej,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ie odwoływania od wystawionej oceny klasyfikacyjnej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zy wystawianiu ocen śródrocznej lub rocznej nauczyciel bierze pod uwagę stopień opanowania poszczególnych działów tematycznych, oceniany na podstawie wymienionych w punkcie 2 (</w:t>
      </w:r>
      <w:r>
        <w:rPr>
          <w:rFonts w:cs="Times New Roman" w:ascii="Times New Roman" w:hAnsi="Times New Roman"/>
          <w:i/>
        </w:rPr>
        <w:t>Kryteria oceniania poszczególnych form aktywności</w:t>
      </w:r>
      <w:r>
        <w:rPr>
          <w:rFonts w:cs="Times New Roman" w:ascii="Times New Roman" w:hAnsi="Times New Roman"/>
        </w:rPr>
        <w:t xml:space="preserve">) różnych form sprawdzania wiadomości i umiejętności.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4. Zasady uzupełniania braków i poprawiania oce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any są obowiązkowe. Ocenę ze sprawdzianu można poprawić po uprzednim ustaleniu terminu z nauczycielem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informuje ucznia o otrzymanej ocenie z ostatniej pracy bezpośrednio po jej wystawieniu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(opiekunowie prawni) mogą uzyskać szczegółowe informacje o wynikach</w:t>
        <w:br/>
        <w:t xml:space="preserve">i postępach w pracy ucznia podczas indywidualnych kontaktów z nauczycielem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a obowiązek uzupełnić braki w wiedzy i umiejętnościach (wynikające np.</w:t>
        <w:br/>
        <w:t xml:space="preserve"> z nieobecności), w terminie dwóch tygodni od powrotu do szkoły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5. Wymagania edukacyjne z informatyki w klasie 4 szkoły podstawowej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rozumienia, analizowania i rozwiązywania problemów uczeń: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uje problem opisany w zadaniu, określa cel do osiągnięcia i opracowuje rozwiązanie zadania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żnia kroki prowadzące do rozwiązania zadania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łuje algorytmy określające sterowanie obiektem na ekrani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rogramowania i rozwiązywania problemów z wykorzystaniem komputera i innych urządzeń cyfrowych uczeń: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ilustracje w edytorze grafiki – używa różnych narzędzi, stosuje przekształcenia obrazu, uzupełnia grafikę tekstem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iera odpowiednie narzędzia edytora grafiki potrzebne do wykonania rysunku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uje w kilku oknach edytora grafiki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asowuje rozmiary obrazu do danego zadania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animacje i gry w wizualnym języku programowania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uje skrypty określające sposób sterowania postacią na ekranie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uje polecenia sekwencyjne, warunkowe i iteracyjne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uje konsekwencje zajścia zdarzeń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, czy zbudowane skrypty działają zgodnie z oczekiwaniami, poprawia ewentualne błędy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a zasadę działania zbudowanych skryptów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dokumenty tekstowe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zasady formatowania tekstu i stosuje je podczas sporządzania dokumentów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i stosuje skróty klawiszowe ułatwiające pracę na komputerze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leja do dokumentu obrazy skopiowane z internetu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awia do dokumentu tekstowego obiekty WordArt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w dokumentach listy numerowane i punktowane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w dokumentach listy wielopoziomowe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uje efekty pracy w wyznaczonym miejscu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kuje zasoby w komputerze lub innych urządzeniach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osługiwania się komputerem, urządzeniami cyfrowymi i sieciami komputerowymi uczeń: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ie interpretuje komunikaty komputera i prawidłowo na nie reaguje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uje pomoc dostępną w programach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ie zapisuje i przechowuje swoje prace wykonane na komputerze, 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strukturę folderów, w których będzie przechowywa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je pliki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kuje pliki i foldery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najpopularniejsze formaty zapisu plików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 przeznaczenie elementów, z których zbudowany jest komputer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i klasyfikuje przeznaczenie urządzeń wejścia i wyjścia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różnymi nośnikami danych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zukuje informacje w internecie, korzystając z różnych stron internetowych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kcjonuje materiały znalezione w sieci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rozwijania kompetencji społecznych uczeń: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 w pracy grupowej, wykonując zadania i realizując projekty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 o właściwy podział obowiązków podczas pracy w grupie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 zasad obowiązujących podczas współpracy z innymi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zawody oraz sytuacje z życia codziennego, w których są wykorzystywane umiejętności informatyczn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rzestrzegania praw i zasad bezpieczeństwa uczeń: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zagrożenia wynikające z niewłaściwego korzystania z komputera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 zasad bezpiecznej i higienicznej pracy przy komputerze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i komputer przed zagrożeniami płynącymi z internetu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zasady bezpiecznego korzystania z internetu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osoby i instytucje, do których może zwrócić się o pomoc w przypadku poczucia zagrożenia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 praw autorskich, wykorzystując materiały pobrane z internet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yna Turek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48:00Z</dcterms:created>
  <dc:creator>Krzys Spalinski</dc:creator>
  <dc:description/>
  <cp:keywords/>
  <dc:language>en-US</dc:language>
  <cp:lastModifiedBy>User</cp:lastModifiedBy>
  <dcterms:modified xsi:type="dcterms:W3CDTF">2020-09-29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