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/>
        <w:t>WYNIKI SZKOLNEGO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LASOWE ZMAGANIA O COOLTURALNE ZACHOWANIA”</w:t>
      </w:r>
    </w:p>
    <w:p>
      <w:pPr>
        <w:pStyle w:val="Normal"/>
        <w:jc w:val="center"/>
        <w:rPr/>
      </w:pPr>
      <w:r>
        <w:rPr/>
        <w:t>(Edycja zimowa 21.12.2015r - 15.01.2016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kategorii klas 4-6 Szkoły Podstawowej:</w:t>
      </w:r>
    </w:p>
    <w:p>
      <w:pPr>
        <w:pStyle w:val="Normal"/>
        <w:ind w:left="720" w:hanging="0"/>
        <w:rPr/>
      </w:pPr>
      <w:r>
        <w:rPr/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50"/>
        <w:gridCol w:w="3459"/>
        <w:gridCol w:w="214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zdobytych przez klasę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Nagroda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5 SP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CC00"/>
              </w:rPr>
              <w:t>30 pk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4 SP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CC00"/>
              </w:rPr>
              <w:t>20 pk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 SP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CC00"/>
              </w:rPr>
              <w:t>1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kategorii klas I-III Publicznego Gimnazjum:</w:t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50"/>
        <w:gridCol w:w="3459"/>
        <w:gridCol w:w="214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jęte miejs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zdobytych przez klasę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Nagroda*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II P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CC00"/>
              </w:rPr>
              <w:t>30 pk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II P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CC00"/>
              </w:rPr>
              <w:t>20 pk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I P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CC00"/>
              </w:rPr>
              <w:t>1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99CC00"/>
        </w:rPr>
        <w:t>* Nagrodę otrzymują wszyscy uczniowie danej klasy pod warunkiem, że nie uzyskali w czasie trwania konkursu co najmniej 10 punktów ujemnych z zach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206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03:00Z</dcterms:created>
  <dc:creator>Iwona</dc:creator>
  <dc:description/>
  <dc:language>en-US</dc:language>
  <cp:lastModifiedBy>AW</cp:lastModifiedBy>
  <dcterms:modified xsi:type="dcterms:W3CDTF">2016-02-07T17:03:00Z</dcterms:modified>
  <cp:revision>2</cp:revision>
  <dc:subject/>
  <dc:title>WYNIKI SZKOLNEGO KONKURSU</dc:title>
</cp:coreProperties>
</file>