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rPr/>
      </w:pPr>
      <w:r>
        <w:rPr>
          <w:rFonts w:cs="Calibri"/>
        </w:rPr>
        <w:t xml:space="preserve">W dniach 12-16 października 2015r. grupa 36 gimnazjalistów z Zespołu Szkół im. Św Brata Alberta w Żurawiczkach uczestniczyła w projekcie edukacyjnym "Misja Przyroda-Zielone Szkoły w Parkach Narodowych", realizowanym przez Fundację: Europejski Fundusz Rozwoju Wsi Polskiej. 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208" w:hanging="0"/>
        <w:rPr>
          <w:rFonts w:cs="Calibri"/>
        </w:rPr>
      </w:pPr>
      <w:r>
        <w:rPr>
          <w:rFonts w:cs="Calibri"/>
        </w:rPr>
        <w:t xml:space="preserve">Dzięki udziale w projekcie uczniowie klas: 1-3 PG wyjechali do Roztoczanskiego Parku Narodowego, gdzie prowadzili badania terenowe pod bacznym okiem nauczycieli i pracowników dydaktycznych parku. Podczas zajęć  uczestnicy wcielili się w rolę badaczy-reporterów, a swoje spostrzeżenia zamieszczali na specjalnie utworzonym profilu Misja Przyroda na Facebooku . Wszytsko po to, aby poznać przyrodę poprzez przygodę i zaszczepić poczucie odpowiedzialnosci za otaczające nas środowisko. 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/>
      </w:pPr>
      <w:r>
        <w:rPr>
          <w:rFonts w:cs="Calibri"/>
        </w:rPr>
        <w:t>Poniżej zamieszczamy</w:t>
      </w:r>
      <w:r>
        <w:rPr>
          <w:rFonts w:cs="Calibri"/>
          <w:b/>
          <w:bCs/>
        </w:rPr>
        <w:t xml:space="preserve"> harmonogram 5-dniowego pobytu na Zielonej Szkole </w:t>
      </w:r>
      <w:r>
        <w:rPr>
          <w:rFonts w:cs="Calibri"/>
        </w:rPr>
        <w:t>w miejscowosci Zwierzyniec- Roztoczanski Park Narodowy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1: Poznanie najbliższej okolicy, zabytków i historii Zwierzyńca; zorientowanie mapy terenu; przejście trasy przez 4 grupy i odkrywanie skarbów z gadżetami parku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"Po przybyciu na miejsce przywitaliśmy się z personelem pensjonatu "Zacisze", oraz z przewodnikiem Roztoczańskiego PN- p.Januszem Kapeckim. Po obiedzie wyruszyliśmy w czterech grupach wraz z opiekunami na poszukiwanie skarbów. Do celu prowadziły nas: mapa i kompas. Na trasie wykorzystaliśmy także lornetki i aparaty fotograficzne, aby podzielić się wrażeniami z wyprawy. Pomimo niesprzyjającej pogody skarby zostały odnalezione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Dzień 2:  Gra terenowa parku z wykorzystaniem pomocy przygotowanych przez pracownikow Roztoczańskiego PN; zwiedzanie Muzeum Roztoczanskiego PN, projekcja filmu "W krainie jodły,buka i tarpana"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"Pełni energii po śniadaniu wyruszyliśmy ścieżką poznawczą na Bukową Górę w celu rozwiązania gry terenowej "Zagraj w Zielone". Na trasie znajdowało się pięć stanowisk do których dołączone były pytania-zagadki. Pierwsze stanowisko obejmowało kamienny pomnik ze słowami Jana Pawła II, kolejne-Pomnik Pamięci Poległych Leśników. Trasa pomiędzy 1. a 2. przystankiem wiodła przez bór sosnowy.  Po dotarciu na stanowsko nr 4 - "Stawy Echo"- oczom naszym ukazał się widok ptactwa wodno- błotnego. Pozyskaliśmy również ciekawe informacje na temat płazów i gadów bytujących na "Stawach Echo". Przystanek 5. wiódł przez wydmę porośniętą borem sosnowym, gdzie w dolinie płynie strumień Świerszcz z charakterystycznym zespołem leśnym- łęgiem z olszą czarną na czele. Nasza przygoda zakończyła się zwiedzaniem Muzeum RPN, gdzie na podsumowanie obejrzeliśmy film pt."W krainie jodły, buka i tarpana" oraz ciekawą wystawę eksponatów roślin i zwierząt żyjących na Roztoczu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3: Od mrówki do świerka-bioróżnorodność wielka- badanie bioróżnorodności gatunkowej parku; badania terenowe Stawów Echo- rozpoznawanie roślin i zwierząt  ekosystemu wodnego, badanie jakości wody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"Naszym zadaniem na dziś było badanie bioróżnorodnosci roślin i zwierząt Roztoczanskiego PN. Podzieleni na trzyosobowe grupy pod kierownictwem naszego pana przewodnika i w obecnosci opiekunów wyruszyliśmy ścieżką na Bukową Górę. Otrzymaliśmy karty pracy, które były uzupełniane na trasie naszej wędrówki. Rozpoznawaliśmy gatunki roślin i zwierząt  analizując ciekawe punkty na trasie. Podczas przystanku na Stawach Echo przeprowadziliśmy analizę jakości wody, rozpoznawaliśmy rośliny rosnące przy brzegu oraz zwierzęta związane z tym zbornikiem wodnym. Dowiedzieliśmy się jaki wpływ ma natężenie światła ma bioróżnorodność ekosystemów"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4: Wycieczka terenowa- kulturalna przygoda w przyrodzie: Zwierzyniec-Szczebrzeszyn-Zamość-Krasnobród-Józefow-Zwierzyniec.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"Organizatorzy zaplanowali dla nas wycieczkę, która pozwoliła nam poznać zabytki i historię regionu. Zwiedzaliśmy Szczebrzeszyn. Zobaczyliśmy tam pomnik świerszcza. Nastęnie poszliśmy obejrzeć wystawę fotograficzną w jednej z najstarszych synagog w Polsce, wzniesioną przez gminę żydowską w XVIIw. oraz cerkiew prawosławną P.W. Zaśnięcia Najświętszej Bogurodzicy. Nastęnie pojechaliśmy do Zamościa, w którym zwiedzaliśmy Rynek, oraz Katedrę. W Krasnobrodzie zwiedziliśmy Krasnobrodzkie Muzeum Parafialne z następującymi wystawami: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</w:rPr>
      </w:pPr>
      <w:r>
        <w:rPr>
          <w:rFonts w:cs="Calibri"/>
        </w:rPr>
        <w:t>-Skamieniałości kredy górnej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</w:rPr>
      </w:pPr>
      <w:r>
        <w:rPr>
          <w:rFonts w:cs="Calibri"/>
        </w:rPr>
        <w:t xml:space="preserve">-Zbiory etnoficzne 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</w:rPr>
      </w:pPr>
      <w:r>
        <w:rPr>
          <w:rFonts w:cs="Calibri"/>
        </w:rPr>
        <w:t xml:space="preserve">- Wieńce dożynkowe 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</w:rPr>
      </w:pPr>
      <w:r>
        <w:rPr>
          <w:rFonts w:cs="Calibri"/>
        </w:rPr>
        <w:t>-Fauna i flora regionu"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zień 5: podsumowanie wyjazdu (II etapu projektu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"Misja Przyroda dobiegła końca. Pełni niezapomnianych wrażeń- z bagażem doświadczeń- wracamy do domu. Chcielibyśmy podzielić się  zdobytą wiedzą oraz ciekawostkami przyrodniczymi.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Serdeczne podziękowania składamy  organizatorom projektu i panu przewodnikowi dzięki którym poznaliśmy przyrodę poprzez przygodę. Wdzięczność okazujemy również Pani właścicielce pensjonatu "Zacisze" oraz personelowi za miłą obsługę i pyszne posiłki.Z poczuciem odpowiedzialności za otaczające nas środowisko wróciliśmy do szkoły. Mamy nadzieję, że jeszcze kiedyś odbędziemy taką niezwykłą podróż w świat przyrody..."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ind w:right="-1066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rdynator projektu: Katarzyna Rolska-Michno </w:t>
      </w:r>
    </w:p>
    <w:p>
      <w:pPr>
        <w:pStyle w:val="Normal"/>
        <w:widowControl w:val="false"/>
        <w:tabs>
          <w:tab w:val="clear" w:pos="720"/>
          <w:tab w:val="left" w:pos="3692" w:leader="none"/>
        </w:tabs>
        <w:autoSpaceDE w:val="false"/>
        <w:spacing w:before="0" w:after="200"/>
        <w:ind w:right="-1066" w:hanging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iekunowie: Justyna Turek, Joanna Kubicka, Jacek Gujd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44:00Z</dcterms:created>
  <dc:creator>AW</dc:creator>
  <dc:description/>
  <dc:language>en-US</dc:language>
  <cp:lastModifiedBy>AW</cp:lastModifiedBy>
  <dcterms:modified xsi:type="dcterms:W3CDTF">2015-10-29T18:44:00Z</dcterms:modified>
  <cp:revision>2</cp:revision>
  <dc:subject/>
  <dc:title/>
</cp:coreProperties>
</file>